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疼你一个温柔的背影与无尽的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乖张腿疼你</w:t>
      </w:r>
      <w:r>
        <w:rPr>
          <w:sz w:val="32"/>
          <w:szCs w:val="32"/>
        </w:rPr>
        <w:t>&lt;/p&gt;&lt;p&gt;&lt;img src="/static-img/10DiRaKRaOLi8z09HUOInOYgxHJFcGV6i2-m2Ha5mH7hkkSy_19t6C4Qq0upF_uZ.jpg"&gt;&lt;/p&gt;&lt;p&gt;</w:t>
      </w:r>
      <w:r>
        <w:rPr>
          <w:sz w:val="32"/>
          <w:szCs w:val="32"/>
        </w:rPr>
        <w:t>在这个世界上，亲情是最为温暖、纯真的感情之一。每个家庭都有自己的故事，每个人都有属于自己的记忆。而今天，我要和大家分享的是关于“宝贝乖张腿疼你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家人间的牵绳与拉索</w:t>
      </w:r>
      <w:r>
        <w:rPr>
          <w:sz w:val="32"/>
          <w:szCs w:val="32"/>
        </w:rPr>
        <w:t>&lt;/p&gt;&lt;p&gt;&lt;img src="/static-img/iq7Nv8LTai0TScUsEu-kG-YgxHJFcGV6i2-m2Ha5mH4iZIryPqKthoUt8l-iDszGOIbjuIR_pxSQOyEvu6TqQg.jpg"&gt;&lt;/p&gt;&lt;p&gt;</w:t>
      </w:r>
      <w:r>
        <w:rPr>
          <w:sz w:val="32"/>
          <w:szCs w:val="32"/>
        </w:rPr>
        <w:t>家庭就是一个由爱构成的圈子。在这个圈子里，每个人都是彼此生命中不可或缺的一部分。无论是孩子还是父母，无论是在快乐时光还是困难时刻，都需要相互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宝贝乖张腿疼你</w:t>
      </w:r>
      <w:r>
        <w:rPr>
          <w:sz w:val="32"/>
          <w:szCs w:val="32"/>
        </w:rPr>
        <w:t>&lt;/p&gt;&lt;p&gt;&lt;img src="/static-img/VuYGEaqzC8bPb_yDoEYNK-YgxHJFcGV6i2-m2Ha5mH4iZIryPqKthoUt8l-iDszGOIbjuIR_pxSQOyEvu6TqQg.jpg"&gt;&lt;/p&gt;&lt;p&gt;</w:t>
      </w:r>
      <w:r>
        <w:rPr>
          <w:sz w:val="32"/>
          <w:szCs w:val="32"/>
        </w:rPr>
        <w:t>有一天，我的小女儿突然跑到我面前哭泣，她说她的小腿很疼。我立刻放下手中的事情，一边安慰她一边问她哪里不舒服。她指着自己的小腿，说那里的皮肤红肿，看起来就像是被虫咬了一样。我知道，这可能是一种常见的小病，可以通过简单的药物治疗就能解决。但是我看到她的眼里充满了痛苦和害怕，我不能不去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父母的责任与担当</w:t>
      </w:r>
      <w:r>
        <w:rPr>
          <w:sz w:val="32"/>
          <w:szCs w:val="32"/>
        </w:rPr>
        <w:t>&lt;/p&gt;&lt;p&gt;&lt;img src="/static-img/GGFupAGsdOBWj-Qyi-H6mOYgxHJFcGV6i2-m2Ha5mH4iZIryPqKthoUt8l-iDszGOIbjuIR_pxSQOyEvu6TqQg.jpg"&gt;&lt;/p&gt;&lt;p&gt;</w:t>
      </w:r>
      <w:r>
        <w:rPr>
          <w:sz w:val="32"/>
          <w:szCs w:val="32"/>
        </w:rPr>
        <w:t>作为一个父亲，我深知自己对孩子来说意味着什么。孩子们总是无条件地信任我们，他们会把所有的心事告诉我们，无论是快乐还是悲伤，是成功还是失败，我们都是他们倾诉的地方。所以，当我的女儿因为身体不适而来找我的时候，我必须站出来，用实际行动证明我是一个可以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温暖背影与无尽关怀</w:t>
      </w:r>
      <w:r>
        <w:rPr>
          <w:sz w:val="32"/>
          <w:szCs w:val="32"/>
        </w:rPr>
        <w:t>&lt;/p&gt;&lt;p&gt;&lt;img src="/static-img/zR29VBHPn7Axd91yjDPLv-YgxHJFcGV6i2-m2Ha5mH4iZIryPqKthoUt8l-iDszGOIbjuIR_pxSQOyEvu6TqQg.jpg"&gt;&lt;/p&gt;&lt;p&gt;</w:t>
      </w:r>
      <w:r>
        <w:rPr>
          <w:sz w:val="32"/>
          <w:szCs w:val="32"/>
        </w:rPr>
        <w:t>在那个晚上，我带着我的女儿去了医院，虽然医生说只是轻微的扭伤，但为了让她感到安全，让她相信爸爸会保护好她，我们选择了做检查。在等待结果的时候，那些看似漫长而枯燥的时间，却让我深刻感受到了作为父母应该有的耐心和坚持。我想象着如果换作是我，也希望有人能够这样陪伴我，给予我同样的关怀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场教育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小女孩的情况逐渐好转，但这次经历却给我留下了深刻印象。这让我意识到，不仅仅是身体上的疼痛，更重要的是心理上的安抚。当一个人遇到困难或者挫折时，他所需的往往不是别人的指责，而是一份理解，一份鼓励，一份宽容。一切开始于“宝贝乖张腿疼你”，但它也许才刚刚开始，因为在生活中，还会有更多更复杂的问题等待我们去面对去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小勇士的大步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女孩已经完全恢复健康，她再也不用担心那些琐碎的小伤口。那一次经历，让我们更加珍惜彼此之间的情感纽带，它像一根强韧的手臂，将我们紧紧地连接在一起。而当新的挑战降临时，我们也将以相同的心态迎接，因为我们的爱永远不会消失，只是在不同的形式中呈现出不同的美丽。此外，这段经历还教导了我，即使身处逆境，也要保持积极向上的态度，因为正如诗人所言，“世事如棋局变化万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“宝贝乖”之歌——家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有过如此直接且直白的话语，比起其他任何语言，“宝贝乖”更能表达出一种特殊的情感，它不是简单地呼唤，而是一种承诺，是一种信念，是一种期待。当你的字典里只有这些字，你就会发现它们蕴含着丰富的情感层次，从粗犷到细腻，从严厉到温柔，从绝望到希望。这首没有名字的小曲，就像一幅画布，在不同的人眼中展现出不同的色彩，有时候，它只不过是一句简单的话；有时候，它则成为穿越岁月的一道亮丽风景线，为家族树立了一道精神支柱，使得这种特别的声音，在日后的岁月里始终回响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未来路途中的牵挂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变迁的事实揭示：即便是在这样的环境下，如果能够培养起正确处理问题的心理素质，那么即使遭遇再大的打击，也能迅速调整状态，并继续前进。这并非易事，但它又何尝不是每个家庭成员共同努力实现的一个目标呢？因此，当你的孩子（或许也是你自己）站在生命道路上艰难攀登的时候，你是否愿意成为那座桥梁？成为那束光芒？成为他（她）的力量源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“宝贝乖”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沉思一下：“宝贝乖张腿疼你”，这一句话背后隐藏的是怎样的哲学思考？它其实反映了一种对于人性本质探讨，以及对于社会关系伦理学的一种体现。在这过程中，我们可以看到人类内心深处那种渴望被理解，被接受，被爱护以及被救赎的情感需求。如果说“爱是什么”，那么至少其中包含了一点点这样的行为：当别人需要帮助或安慰时，不管多么麻烦，都要挺身而出，用实际行动来表达自己的存在价值，以至于对方感觉到了安全，以至于对方感到幸福。在这个过程中，无疑涉及到了人类情感发展史上的许多问题，如如何建立良好的沟通机制，以及如何培养真正意义上的亲情联系等等。</w:t>
      </w:r>
      <w:r>
        <w:rPr>
          <w:sz w:val="32"/>
          <w:szCs w:val="32"/>
        </w:rPr>
        <w:t>&lt;/p&gt;&lt;p&gt;&lt;a href = "/doc/436581-</w:t>
      </w:r>
      <w:r>
        <w:rPr>
          <w:sz w:val="32"/>
          <w:szCs w:val="32"/>
        </w:rPr>
        <w:t>宝贝乖张腿疼你一个温柔的背影与无尽的关怀</w:t>
      </w:r>
      <w:r>
        <w:rPr>
          <w:sz w:val="32"/>
          <w:szCs w:val="32"/>
        </w:rPr>
        <w:t>.doc" rel="alternate" download="436581-</w:t>
      </w:r>
      <w:r>
        <w:rPr>
          <w:sz w:val="32"/>
          <w:szCs w:val="32"/>
        </w:rPr>
        <w:t>宝贝乖张腿疼你一个温柔的背影与无尽的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