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天星美国急救护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美国有一个女孩，她的名字叫做满天星。这个名字听起来很神奇，但她却是一个普通的孩子，直到有一天，她决定成为一名急救护士。这不仅是为了帮助他人，更是一种对生活的追求。</w:t>
      </w:r>
      <w:r>
        <w:rPr>
          <w:sz w:val="32"/>
          <w:szCs w:val="32"/>
        </w:rPr>
        <w:t>&lt;/p&gt;&lt;p&gt;&lt;img src="/static-img/iujZUrUwOZKPYpFSUDEdq3DsyZ8B35IrCQtoEeSQI5uAlSDqqAhWQg24qBHAXhpS.png"&gt;&lt;/p&gt;&lt;p&gt;</w:t>
      </w:r>
      <w:r>
        <w:rPr>
          <w:sz w:val="32"/>
          <w:szCs w:val="32"/>
        </w:rPr>
        <w:t>从梦想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满天星从小就对医学充满了兴趣，她知道成为一名医生不是一件容易的事情。但她并没有放弃，因为她坚信自己的梦想。通过不断学习和实践，满天星终于实现了自己成为一名合格急救护士的心愿。她不仅掌握了必要的医疗知识，还学会了如何在紧急情况下冷静处理问题。</w:t>
      </w:r>
      <w:r>
        <w:rPr>
          <w:sz w:val="32"/>
          <w:szCs w:val="32"/>
        </w:rPr>
        <w:t>&lt;/p&gt;&lt;p&gt;&lt;img src="/static-img/v91Ig0LSogz8Os-N3ZRdTXDsyZ8B35IrCQtoEeSQI5sVVgX_JpFR4OcczHtOdqOXWqgTAFGiAj80Ys_yj0j8HBDKEwlSe21LGyENvtz03uQ.png"&gt;&lt;/p&gt;&lt;p&gt;</w:t>
      </w:r>
      <w:r>
        <w:rPr>
          <w:sz w:val="32"/>
          <w:szCs w:val="32"/>
        </w:rPr>
        <w:t>勇敢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急救护士意味着必须面对各种各样的挑战，无论是自然灾害还是意外事故，都需要立即采取行动。在这样的环境中，美国满天星展现出了她的勇气和专业性。她总是在第一时间赶到现场，不管前方有多么危险，也不管自己是否感到恐惧，只要有人需要帮助，就不能退缩。</w:t>
      </w:r>
      <w:r>
        <w:rPr>
          <w:sz w:val="32"/>
          <w:szCs w:val="32"/>
        </w:rPr>
        <w:t>&lt;/p&gt;&lt;p&gt;&lt;img src="/static-img/36LCkHfj62EeQjGsfVeEP3DsyZ8B35IrCQtoEeSQI5sVVgX_JpFR4OcczHtOdqOXWqgTAFGiAj80Ys_yj0j8HBDKEwlSe21LGyENvtz03uQ.png"&gt;&lt;/p&gt;&lt;p&gt;</w:t>
      </w:r>
      <w:r>
        <w:rPr>
          <w:sz w:val="32"/>
          <w:szCs w:val="32"/>
        </w:rPr>
        <w:t>技能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勇气和毅力之外，一位优秀的急救护士还必须具备扎实的地理位置、心肺复苏法等基本技能，以及了解常见疾病治疗方法等专业知识。美国满天星通过大量阅读书籍、参加培训课程以及实际操作练习来提升自己的能力，使得她能够快速准确地诊断病情，并提供有效治疗。</w:t>
      </w:r>
      <w:r>
        <w:rPr>
          <w:sz w:val="32"/>
          <w:szCs w:val="32"/>
        </w:rPr>
        <w:t>&lt;/p&gt;&lt;p&gt;&lt;img src="/static-img/qLvMZ5RK8fze0kW2zjHwpnDsyZ8B35IrCQtoEeSQI5sVVgX_JpFR4OcczHtOdqOXWqgTAFGiAj80Ys_yj0j8HBDKEwlSe21LGyENvtz03uQ.pn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中，每个人都需要彼此支持和协作。一位好的急救护士应该能够与其他医务人员、警察或者消防员等形成高效率的工作团队。美国满天星深知这一点，因此她总是积极主动地参与团队讨论，以确保每一次行动都是最合适且高效的一次。</w:t>
      </w:r>
      <w:r>
        <w:rPr>
          <w:sz w:val="32"/>
          <w:szCs w:val="32"/>
        </w:rPr>
        <w:t>&lt;/p&gt;&lt;p&gt;&lt;img src="/static-img/K-Ju7XmVq1jxLUg6d25jNHDsyZ8B35IrCQtoEeSQI5sVVgX_JpFR4OcczHtOdqOXWqgTAFGiAj80Ys_yj0j8HBDKEwlSe21LGyENvtz03uQ.jpg"&gt;&lt;/p&gt;&lt;p&gt;</w:t>
      </w:r>
      <w:r>
        <w:rPr>
          <w:sz w:val="32"/>
          <w:szCs w:val="32"/>
        </w:rPr>
        <w:t>持续学习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领域永远不会停滞不前，即使你已经是个资深的大师也要不断学习新技术、新疗法。在这个过程中，美国滿天星始终保持着一种谦逊的心态，不断寻找新的机会去提高自身素质，从而更好地服务于人民健康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他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成长，一位优秀的人物还应该能激励周围的人，他们所表现出来的情感支持和鼓励，对于那些渴望加入这行的人来说，是一种无价之宝。而美國滿天星正是这样一个人，她以自己的行为激励着更多年轻人追随她的足迹，为社会培养了一批又一批优秀的人才。</w:t>
      </w:r>
      <w:r>
        <w:rPr>
          <w:sz w:val="32"/>
          <w:szCs w:val="32"/>
        </w:rPr>
        <w:t>&lt;/p&gt;&lt;p&gt;&lt;a href = "/doc/436361-</w:t>
      </w:r>
      <w:r>
        <w:rPr>
          <w:sz w:val="32"/>
          <w:szCs w:val="32"/>
        </w:rPr>
        <w:t>满天星美国急救护士的故事</w:t>
      </w:r>
      <w:r>
        <w:rPr>
          <w:sz w:val="32"/>
          <w:szCs w:val="32"/>
        </w:rPr>
        <w:t>.doc" rel="alternate" download="436361-</w:t>
      </w:r>
      <w:r>
        <w:rPr>
          <w:sz w:val="32"/>
          <w:szCs w:val="32"/>
        </w:rPr>
        <w:t>满天星美国急救护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