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卡比丘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座被山峦环抱的小镇，名为暗度陈仓。这个小镇隐藏在云雾之中，仿佛是世间的一抹淡墨。在这里，生活着各种各样的人和事，每个人都有着自己的故事，而卡比丘则是其中的一个重要角色。</w:t>
      </w:r>
      <w:r>
        <w:rPr>
          <w:sz w:val="32"/>
          <w:szCs w:val="32"/>
        </w:rPr>
        <w:t>&lt;/p&gt;&lt;p&gt;&lt;img src="/static-img/GgMKK7dSQEuomSm6SEcSdvMiTHnXL3L5SFobWCS1M7D9yniHOruGAdZUWeMA7JcT.jpg"&gt;&lt;/p&gt;&lt;p&gt;</w:t>
      </w:r>
      <w:r>
        <w:rPr>
          <w:sz w:val="32"/>
          <w:szCs w:val="32"/>
        </w:rPr>
        <w:t>第一章：卡比丘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，他是一个神秘的书生，也是暗度陈仓的小说家。他以笔下的文字征服了这片土地，以故事中的英雄与恶人塑造了这个小镇的精神面貌。他的小说《暗度陈仓》让整个小镇都沉浸在了一种奇幻而又真实的情怀之中。</w:t>
      </w:r>
      <w:r>
        <w:rPr>
          <w:sz w:val="32"/>
          <w:szCs w:val="32"/>
        </w:rPr>
        <w:t>&lt;/p&gt;&lt;p&gt;&lt;img src="/static-img/QMIuG2hPB1kPsCLlaOTQ1PMiTHnXL3L5SFobWCS1M7D-ct8qILdX-zatE47hYluJ62OOmrRjs7VAOabzCwXALw.jpg"&gt;&lt;/p&gt;&lt;p&gt;</w:t>
      </w:r>
      <w:r>
        <w:rPr>
          <w:sz w:val="32"/>
          <w:szCs w:val="32"/>
        </w:rPr>
        <w:t>第二章：小说背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是一部充满神秘色彩的小说，它讲述的是一个关于勇气、智慧和爱情的故事。在这个世界里，每个角落都藏着未解之谜，每个人物都是深不可测。每当夜幕降临，小镇上的居民都会围坐在灯火通明的地方，听卡比丘讲述那些令人心动的情节，他们仿佛置身于另一个世界。</w:t>
      </w:r>
      <w:r>
        <w:rPr>
          <w:sz w:val="32"/>
          <w:szCs w:val="32"/>
        </w:rPr>
        <w:t>&lt;/p&gt;&lt;p&gt;&lt;img src="/static-img/vwnEESu2RP9436qkGKJOyfMiTHnXL3L5SFobWCS1M7D-ct8qILdX-zatE47hYluJ62OOmrRjs7VAOabzCwXALw.jpg"&gt;&lt;/p&gt;&lt;p&gt;</w:t>
      </w:r>
      <w:r>
        <w:rPr>
          <w:sz w:val="32"/>
          <w:szCs w:val="32"/>
        </w:rPr>
        <w:t>第三章：文人笔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的手法独特，他善于运用语言来勾勒人物性格，让读者能够感受到他们的心跳和呼吸。他对细节的把握无与伦比，从衣衫褪色的风格到屋檐上那只不见天日的小鸟，都成为了他作品中不可或缺的一部分。这使得《暗度陈仓》不仅仅是一部小说，更像是对这片土地的一个缩影。</w:t>
      </w:r>
      <w:r>
        <w:rPr>
          <w:sz w:val="32"/>
          <w:szCs w:val="32"/>
        </w:rPr>
        <w:t>&lt;/p&gt;&lt;p&gt;&lt;img src="/static-img/jMQpJEkWu94In89DXajZxPMiTHnXL3L5SFobWCS1M7D-ct8qILdX-zatE47hYluJ62OOmrRjs7VAOabzCwXALw.jpg"&gt;&lt;/p&gt;&lt;p&gt;</w:t>
      </w:r>
      <w:r>
        <w:rPr>
          <w:sz w:val="32"/>
          <w:szCs w:val="32"/>
        </w:rPr>
        <w:t>第四章：文学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暗度陈仓》的影响力逐渐扩大，不仅局限于小镇内部，还吸引了来自四方的大有人气。人们从不同的地方前来寻找灵感，或许是在阅读他的小说时，他们也发现了自己内心深处未曾察觉到的东西。而对于那些真正理解这本书的人来说，这本书就像一盏指路明灯，照亮他们前行的道路。</w:t>
      </w:r>
      <w:r>
        <w:rPr>
          <w:sz w:val="32"/>
          <w:szCs w:val="32"/>
        </w:rPr>
        <w:t>&lt;/p&gt;&lt;p&gt;&lt;img src="/static-img/PMVLWqKsugAc_-yOEX001PMiTHnXL3L5SFobWCS1M7D-ct8qILdX-zatE47hYluJ62OOmrRjs7VAOabzCwXALw.jpg"&gt;&lt;/p&gt;&lt;p&gt;</w:t>
      </w:r>
      <w:r>
        <w:rPr>
          <w:sz w:val="32"/>
          <w:szCs w:val="32"/>
        </w:rPr>
        <w:t>第五章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流转，一代又一代的人们继承了卡比丘留下的精神财富。而今天，在那个遥远的小镇上，一群新兴作家的脚步踏上了由卡比丘开辟出的道路，他们带来了新的想法、新鲜血液，将《暗度陈仓》的精神推向更加广阔的地平线。不知何时，那些隐蔽在云雾中的山峦将会再次显现出它那古老而又永恒的话题——关于勇敢、智慧以及追求真理的一切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不只是一个名字，它代表了一种文化、一种思想，以及一种对于美好生活追求的心态。在这样一个充满诗意的地方，即便是最普通的事情也能成为一次奇遇，而正如作者所言：“只有当我们放下虚伪和装饰，当我们的眼前只剩下纯粹的事实，我们才能看到生命真正意义。”</w:t>
      </w:r>
      <w:r>
        <w:rPr>
          <w:sz w:val="32"/>
          <w:szCs w:val="32"/>
        </w:rPr>
        <w:t>&lt;/p&gt;&lt;p&gt;&lt;a href = "/doc/436256-</w:t>
      </w:r>
      <w:r>
        <w:rPr>
          <w:sz w:val="32"/>
          <w:szCs w:val="32"/>
        </w:rPr>
        <w:t>暗度陈仓卡比丘的隐秘世界</w:t>
      </w:r>
      <w:r>
        <w:rPr>
          <w:sz w:val="32"/>
          <w:szCs w:val="32"/>
        </w:rPr>
        <w:t>.doc" rel="alternate" download="436256-</w:t>
      </w:r>
      <w:r>
        <w:rPr>
          <w:sz w:val="32"/>
          <w:szCs w:val="32"/>
        </w:rPr>
        <w:t>暗度陈仓卡比丘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