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压在窗户上</w:t>
      </w:r>
      <w:r>
        <w:rPr>
          <w:sz w:val="48"/>
          <w:szCs w:val="48"/>
        </w:rPr>
        <w:t>C</w:t>
      </w:r>
      <w:r>
        <w:rPr>
          <w:sz w:val="48"/>
          <w:szCs w:val="48"/>
        </w:rPr>
        <w:t>给别人看我把心事贴在玻璃上希望你能看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把心事贴在玻璃上，希望你能看到。记得那是一个风和日丽的下午，我独自一人站在窗前，眼神空洞地望着外面的世界。我不知道为什么会有这样的感觉，就像有一块重石压在我的胸口上，让我呼吸都变得困难起来。</w:t>
      </w:r>
      <w:r>
        <w:rPr>
          <w:sz w:val="32"/>
          <w:szCs w:val="32"/>
        </w:rPr>
        <w:t>&lt;/p&gt;&lt;p&gt;&lt;img src="/static-img/bBiEz_UFDu4CFSUogmlP--4b5XxfTZPAqGGaycLmKliAlSDqqAhWQg24qBHAXhpS.jpg"&gt;&lt;/p&gt;&lt;p&gt;</w:t>
      </w:r>
      <w:r>
        <w:rPr>
          <w:sz w:val="32"/>
          <w:szCs w:val="32"/>
        </w:rPr>
        <w:t>突然间，一种冲动驱使我拿起一支粉笔，从窗户边缘开始画起。这是一幅没有颜色的画，它是由泪水、愤怒和无助构成的。每一个笔触都是对过去的回忆，每一条线条都是对未来的憧憬。我不知道自己在画什么，只是随着情感的波动，不断地涂抹、擦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静止了，在这个过程中，我好像忘记了周围的一切，只剩下那片空白玻璃和我的手指之间不断交织的情感纠葛。当我完成这幅作品时，那块沉甸甸的石头似乎已经不那么重了，因为它被转移到了一面透明而坚硬的墙壁上了。</w:t>
      </w:r>
      <w:r>
        <w:rPr>
          <w:sz w:val="32"/>
          <w:szCs w:val="32"/>
        </w:rPr>
        <w:t>&lt;/p&gt;&lt;p&gt;&lt;img src="/static-img/d7UCwNmCfUaZKT2Wl3RNI-4b5XxfTZPAqGGaycLmKljIdGSBmavXYci5eGHmaSHVOIbjuIR_pxSQOyEvu6TqQg.jpg"&gt;&lt;/p&gt;&lt;p&gt;“</w:t>
      </w:r>
      <w:r>
        <w:rPr>
          <w:sz w:val="32"/>
          <w:szCs w:val="32"/>
        </w:rPr>
        <w:t>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”，这是我的朋友们用来形容这种行为的小玩笑。但对于我来说，这不仅仅是一种表达，更是一种释放。在那个瞬间，我感觉到了轻松，像是终于可以向外界吐露内心深处的声音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看过这幅画的人，他们有的理解，有的猜测，但最重要的是，他们知道，这并不是一件简单的事情。这是一次勇敢的心灵展示，是一次尝试让世界看到自己的真实模样。也许他们不会完全懂，但至少他们知道，这个背后的人，他或她正在努力</w:t>
      </w:r>
      <w:r>
        <w:rPr>
          <w:sz w:val="32"/>
          <w:szCs w:val="32"/>
        </w:rPr>
        <w:t>lessly</w:t>
      </w:r>
      <w:r>
        <w:rPr>
          <w:sz w:val="32"/>
          <w:szCs w:val="32"/>
        </w:rPr>
        <w:t>告诉我们：即便是在最孤独的时候，也要找到一种方式去发出声音，即便是通过微不足道的一支粉笔和一块玻璃。</w:t>
      </w:r>
      <w:r>
        <w:rPr>
          <w:sz w:val="32"/>
          <w:szCs w:val="32"/>
        </w:rPr>
        <w:t>&lt;/p&gt;&lt;p&gt;&lt;img src="/static-img/CfAOwdgPEeoBhlIuy2DONu4b5XxfTZPAqGGaycLmKljIdGSBmavXYci5eGHmaSHVOIbjuIR_pxSQOyEvu6TqQg.jpg"&gt;&lt;/p&gt;&lt;p&gt;&lt;a href = "/doc/435734-</w:t>
      </w:r>
      <w:r>
        <w:rPr>
          <w:sz w:val="32"/>
          <w:szCs w:val="32"/>
        </w:rPr>
        <w:t>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我把心事贴在玻璃上希望你能看到</w:t>
      </w:r>
      <w:r>
        <w:rPr>
          <w:sz w:val="32"/>
          <w:szCs w:val="32"/>
        </w:rPr>
        <w:t>.doc" rel="alternate" download="435734-</w:t>
      </w:r>
      <w:r>
        <w:rPr>
          <w:sz w:val="32"/>
          <w:szCs w:val="32"/>
        </w:rPr>
        <w:t>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我把心事贴在玻璃上希望你能看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