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古风音乐神话的完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关于音乐和神话的传说，它讲述了一个名为琴帝的人物，这个人物以其超凡的音乐才华和深邃的情感世界而著称。那么，究竟是谁这个琴帝呢？他又是如何通过音乐征服了整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探寻神秘之音</w:t>
      </w:r>
      <w:r>
        <w:rPr>
          <w:sz w:val="32"/>
          <w:szCs w:val="32"/>
        </w:rPr>
        <w:t>&lt;/p&gt;&lt;p&gt;&lt;img src="/static-img/tpgIBzYZQ_Q7oNH5-b0Gjg.jpg"&gt;&lt;/p&gt;&lt;p&gt;</w:t>
      </w:r>
      <w:r>
        <w:rPr>
          <w:sz w:val="32"/>
          <w:szCs w:val="32"/>
        </w:rPr>
        <w:t>在这个充满魔法与幻想的故事中，琴帝是一位擅长使用魔力进行演奏的人。他手中的那把古老而神秘的吉他，每当他拨动弦条时，都能唤起天地间最柔美的声音。这首首旋律不仅能够治愈人们的心灵，还能操控自然界，让树木摇曳、云彩飘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音乐与神话传说</w:t>
      </w:r>
      <w:r>
        <w:rPr>
          <w:sz w:val="32"/>
          <w:szCs w:val="32"/>
        </w:rPr>
        <w:t>&lt;/p&gt;&lt;p&gt;&lt;img src="/static-img/xPIv4dO2jPWOBuzg3ENaYg.jpg"&gt;&lt;/p&gt;&lt;p&gt;</w:t>
      </w:r>
      <w:r>
        <w:rPr>
          <w:sz w:val="32"/>
          <w:szCs w:val="32"/>
        </w:rPr>
        <w:t>据说，在很久很久以前，一位伟大的仙人发现了一把被遗忘于尘世间的吉他的秘密，他用这把吉他创造出一系列让人心醉意乱的乐曲。这些乐曲不仅能够引领听者走进一个完全不同的梦境，更能够激发人们内心深处未知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追寻完美旋律</w:t>
      </w:r>
      <w:r>
        <w:rPr>
          <w:sz w:val="32"/>
          <w:szCs w:val="32"/>
        </w:rPr>
        <w:t>&lt;/p&gt;&lt;p&gt;&lt;img src="/static-img/auoOsQzWuVzdcMkv8D6gDA.jpg"&gt;&lt;/p&gt;&lt;p&gt;</w:t>
      </w:r>
      <w:r>
        <w:rPr>
          <w:sz w:val="32"/>
          <w:szCs w:val="32"/>
        </w:rPr>
        <w:t>随着时间流逝，琴帝逐渐成为了所有人的传奇人物。他的每一次演奏都像是天籁之音一般，吸引着无数想要聆听更多奇迹的人们。在这样的背景下，不少书籍和故事开始出现，其中就包括了关于琴帝的一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那些作品详细描述了他的成长历程，以及他如何一步步成为那个时代最受欢迎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符之间隐藏着什么？</w:t>
      </w:r>
      <w:r>
        <w:rPr>
          <w:sz w:val="32"/>
          <w:szCs w:val="32"/>
        </w:rPr>
        <w:t>&lt;/p&gt;&lt;p&gt;&lt;img src="/static-img/aY_AeYu0MqqGi2VTphqtQg.jpg"&gt;&lt;/p&gt;&lt;p&gt;</w:t>
      </w:r>
      <w:r>
        <w:rPr>
          <w:sz w:val="32"/>
          <w:szCs w:val="32"/>
        </w:rPr>
        <w:t>在这些故事中，我们可以看到琴帝不是单纯的一个英雄，而是一个复杂且有情感丰富的人。他面对的是各种挑战，从简单的心理困扰到巨大的外部压力，但无论遇到何种困难，他总是依靠自己的勇气和智慧来克服一切。这种坚韧不拔精神，使得许多读者对他的敬仰达到了极致，他们渴望了解更多关于他的故事，因此，对于“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需求日益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你还会去寻找吗？</w:t>
      </w:r>
      <w:r>
        <w:rPr>
          <w:sz w:val="32"/>
          <w:szCs w:val="32"/>
        </w:rPr>
        <w:t>&lt;/p&gt;&lt;p&gt;&lt;img src="/static-img/iT4HkoxKLNVv0z6RHZu7Fw.jpg"&gt;&lt;/p&gt;&lt;p&gt;</w:t>
      </w:r>
      <w:r>
        <w:rPr>
          <w:sz w:val="32"/>
          <w:szCs w:val="32"/>
        </w:rPr>
        <w:t>现在，当我们回头看那些早已过去的事情时，我们或许会更好地理解为什么“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成了很多人的热搜词。而对于那些仍然沉迷于这些古风音乐与神话传说的读者来说，他们是否还会继续寻找那些隐藏在文字之间、声音背后的真谛呢？答案只有他们自己知道，只要愿意，用心去聆听，那么一切都是可能发生的事实之一。</w:t>
      </w:r>
      <w:r>
        <w:rPr>
          <w:sz w:val="32"/>
          <w:szCs w:val="32"/>
        </w:rPr>
        <w:t>&lt;/p&gt;&lt;p&gt;&lt;a href = "/doc/435522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古风音乐神话的完整故事</w:t>
      </w:r>
      <w:r>
        <w:rPr>
          <w:sz w:val="32"/>
          <w:szCs w:val="32"/>
        </w:rPr>
        <w:t>.doc" rel="alternate" download="435522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古风音乐神话的完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