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色之旅探索彩虹边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七色之旅：探索彩虹边界的秘密》</w:t>
      </w:r>
      <w:r>
        <w:rPr>
          <w:sz w:val="32"/>
          <w:szCs w:val="32"/>
        </w:rPr>
        <w:t>&lt;/p&gt;&lt;p&gt;&lt;img src="/static-img/i9XF9QeZTK_bPQhzWiIN5e4b5XxfTZPAqGGaycLmKliAlSDqqAhWQg24qBHAXhpS.jpg"&gt;&lt;/p&gt;&lt;p&gt;</w:t>
      </w:r>
      <w:r>
        <w:rPr>
          <w:sz w:val="32"/>
          <w:szCs w:val="32"/>
        </w:rPr>
        <w:t>在一个遥远的地方，有一片被传说中覆盖着七种不同颜色的土地。红、橙、黄、绿、蓝、紫，这些颜色不仅是自然界的奇观，也是通往神秘世界的钥匙。许多勇敢的心灵渴望踏上这段传奇之旅，但很少有人能成功回到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就要讲述这样一个故事——关于如何下载《七色之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实案例。</w:t>
      </w:r>
      <w:r>
        <w:rPr>
          <w:sz w:val="32"/>
          <w:szCs w:val="32"/>
        </w:rPr>
        <w:t>&lt;/p&gt;&lt;p&gt;&lt;img src="/static-img/TtPlJUhZQtH84BbOOEoXfe4b5XxfTZPAqGGaycLmKljIdGSBmavXYci5eGHmaSHVOIbjuIR_pxSQOyEvu6TqQg.jpg"&gt;&lt;/p&gt;&lt;p&gt;</w:t>
      </w:r>
      <w:r>
        <w:rPr>
          <w:sz w:val="32"/>
          <w:szCs w:val="32"/>
        </w:rPr>
        <w:t>首先，你需要准备好一台稳定的电脑和快速的网络连接。这是一个必须小心选择的地方，因为这里充满了虚假信息和诱惑。如果你想避免陷入那些冒充正版小说的网站，那么请务必确保你访问的是可信赖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根据你的喜好，可以从多个平台进行搜索，比如电子书商店或文学社区。在这些地方，你可以找到真正想要分享知识与经验的人们，他们会提供最新版本以及正确链接。</w:t>
      </w:r>
      <w:r>
        <w:rPr>
          <w:sz w:val="32"/>
          <w:szCs w:val="32"/>
        </w:rPr>
        <w:t>&lt;/p&gt;&lt;p&gt;&lt;img src="/static-img/iy4ZAYtSk8ZprtWdfI1Qve4b5XxfTZPAqGGaycLmKljIdGSBmavXYci5eGHmaSHVOIbjuIR_pxSQOyEvu6TqQg.png"&gt;&lt;/p&gt;&lt;p&gt;</w:t>
      </w:r>
      <w:r>
        <w:rPr>
          <w:sz w:val="32"/>
          <w:szCs w:val="32"/>
        </w:rPr>
        <w:t>有时候，在搜索过程中，你可能会遇到一些专门针对此类主题的小站点。这些站点通常会提供详细介绍，让读者能够更好地了解这本小说背后的故事和意义，并且经常还包含作者笔下的独特视角，这对于深入理解作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找到了合适的下载链接时，请记得备份文件，以防万一发生意外。此外，如果是在公众场所下载，建议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以保护个人隐私安全。</w:t>
      </w:r>
      <w:r>
        <w:rPr>
          <w:sz w:val="32"/>
          <w:szCs w:val="32"/>
        </w:rPr>
        <w:t>&lt;/p&gt;&lt;p&gt;&lt;img src="/static-img/B6heDX2FtRl-cRVxB970tO4b5XxfTZPAqGGaycLmKljIdGSBmavXYci5eGHmaSHVOIbjuIR_pxSQOyEvu6TqQg.png"&gt;&lt;/p&gt;&lt;p&gt;</w:t>
      </w:r>
      <w:r>
        <w:rPr>
          <w:sz w:val="32"/>
          <w:szCs w:val="32"/>
        </w:rPr>
        <w:t>总结来说，《七色之旅》是一部描绘了勇士们在追求梦想中的艰辛历程，而“七色之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则为寻找这份宝贵资料提供了一扇窗口。不论你是为了探索未知还是只是想体验一次心灵上的飞翔，都请始终保持谨慎与智慧，同时享受阅读带来的快乐吧！</w:t>
      </w:r>
      <w:r>
        <w:rPr>
          <w:sz w:val="32"/>
          <w:szCs w:val="32"/>
        </w:rPr>
        <w:t>&lt;/p&gt;&lt;p&gt;&lt;a href = "/doc/43515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色之旅探索彩虹边界的秘密</w:t>
      </w:r>
      <w:r>
        <w:rPr>
          <w:sz w:val="32"/>
          <w:szCs w:val="32"/>
        </w:rPr>
        <w:t>.doc" rel="alternate" download="43515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色之旅探索彩虹边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