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亲子户外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带宝宝去阳台做一次？</w:t>
      </w:r>
      <w:r>
        <w:rPr>
          <w:sz w:val="32"/>
          <w:szCs w:val="32"/>
        </w:rPr>
        <w:t>&lt;/p&gt;&lt;p&gt;&lt;img src="/static-img/dnr9UXj35c5n-mIRqKMNotVKYYo3jfKcxyFsP9yXswCmVyEyfgxQM8wX5GiQr43C.jpg"&gt;&lt;/p&gt;&lt;p&gt;</w:t>
      </w:r>
      <w:r>
        <w:rPr>
          <w:sz w:val="32"/>
          <w:szCs w:val="32"/>
        </w:rPr>
        <w:t>在这个喧嚣的世界里，孩子们往往被迫与自然的美好相隔离。他们的大部分时间都花在了室内的电子设备上，而忽视了户外环境中丰富多彩的探索乐趣。因此，我们决定带着我们的宝贝儿童进行一次特别的户外活动——去阳台上做一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第一次尝试（准备工作）</w:t>
      </w:r>
      <w:r>
        <w:rPr>
          <w:sz w:val="32"/>
          <w:szCs w:val="32"/>
        </w:rPr>
        <w:t>&lt;/p&gt;&lt;p&gt;&lt;img src="/static-img/oOGzmup_scqJCoEZDVN0u9VKYYo3jfKcxyFsP9yXswA4-TE6IgC6XgOT11DQzAgLNoOmTjEjSmlI8YhibWXQEg.jpg"&gt;&lt;/p&gt;&lt;p&gt;</w:t>
      </w:r>
      <w:r>
        <w:rPr>
          <w:sz w:val="32"/>
          <w:szCs w:val="32"/>
        </w:rPr>
        <w:t>首先，我们需要为这次活动做好充分的准备。我们要确保孩子们穿戴得暖和舒适，因为户外气候可能会变化无常。此外，还要检查一下阳台是否安全，可以供孩子们自由地玩耍。在准备阶段，我们还需要考虑到天气因素，选择一个晴朗、温度适中的日子来进行这次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阳台上让宝宝开心？</w:t>
      </w:r>
      <w:r>
        <w:rPr>
          <w:sz w:val="32"/>
          <w:szCs w:val="32"/>
        </w:rPr>
        <w:t>&lt;/p&gt;&lt;p&gt;&lt;img src="/static-img/k4Vmg5Jh8bD7fFwrrBsDltVKYYo3jfKcxyFsP9yXswA4-TE6IgC6XgOT11DQzAgLNoOmTjEjSmlI8YhibWXQEg.jpg"&gt;&lt;/p&gt;&lt;p&gt;</w:t>
      </w:r>
      <w:r>
        <w:rPr>
          <w:sz w:val="32"/>
          <w:szCs w:val="32"/>
        </w:rPr>
        <w:t>一旦我们已经对天气有了把握，就可以开始计划一些具体的事情来让孩子们在阳台上开心起来。这可以是种植小植物，让他们亲手照顾自己的小花园；也可以是一场简单的小游戏，比如掷石头、寻找云朵或者观察鸟类等。此时，不仅能锻炼孩子的手眼协调能力，也能提高他们对自然界的兴趣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给宝宝关于太空的事</w:t>
      </w:r>
      <w:r>
        <w:rPr>
          <w:sz w:val="32"/>
          <w:szCs w:val="32"/>
        </w:rPr>
        <w:t>&lt;/p&gt;&lt;p&gt;&lt;img src="/static-img/7_s4Ee0j72ZL-cT_O1TP7dVKYYo3jfKcxyFsP9yXswA4-TE6IgC6XgOT11DQzAgLNoOmTjEjSmlI8YhibWXQEg.jpg"&gt;&lt;/p&gt;&lt;p&gt;</w:t>
      </w:r>
      <w:r>
        <w:rPr>
          <w:sz w:val="32"/>
          <w:szCs w:val="32"/>
        </w:rPr>
        <w:t>站在阳台上，仰望着那广阔无垠的大海或是星空，可以是一个很好的机会向孩子们讲述关于太空的事物。我们可以一起观察月亮，看它是如何变化，以及它为什么会这样变化。而且，这也是一个很好的教育时机，让孩子学会用科学角度思考问题，同时激发他们对于宇宙奥秘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阳光创作艺术作品</w:t>
      </w:r>
      <w:r>
        <w:rPr>
          <w:sz w:val="32"/>
          <w:szCs w:val="32"/>
        </w:rPr>
        <w:t>&lt;/p&gt;&lt;p&gt;&lt;img src="/static-img/Qz0b3rdeXhSM_9VXU5Qn-dVKYYo3jfKcxyFsP9yXswA4-TE6IgC6XgOT11DQzAgLNoOmTjEjSmlI8YhibWXQEg.jpg"&gt;&lt;/p&gt;&lt;p&gt;</w:t>
      </w:r>
      <w:r>
        <w:rPr>
          <w:sz w:val="32"/>
          <w:szCs w:val="32"/>
        </w:rPr>
        <w:t>除了学习知识之外，我们还可以利用陽光创作一些艺术作品。这不仅能够帮助培养孩子们的手工艺技能，还能增强其想象力和创新能力。比如，用水滴画图案，或是在墙壁上留下阴影作为画笔，从而创造出独特风格的小画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回味当夜下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晚将悄然降临，它带来的不是恐惧，而是一种温馨与宁静。当夜幕低垂，星辰点缀于天际，那些曾经争取参与进来的笑声和欢呼声，在夜风中回荡。我相信，每个人的心里，都藏有一颗渴望接触自然、感受大自然之美的心灵。而这一切，都从那个简单却又充满意义的一次“去阳台做一次”开始。如果你还有更多想法，你也应该跟随你的内心深处的声音，将这些梦想变为现实吧！</w:t>
      </w:r>
      <w:r>
        <w:rPr>
          <w:sz w:val="32"/>
          <w:szCs w:val="32"/>
        </w:rPr>
        <w:t>&lt;/p&gt;&lt;p&gt;&lt;a href = "/doc/434867-</w:t>
      </w:r>
      <w:r>
        <w:rPr>
          <w:sz w:val="32"/>
          <w:szCs w:val="32"/>
        </w:rPr>
        <w:t>宝宝我们去阳台做一次亲子户外探索之旅</w:t>
      </w:r>
      <w:r>
        <w:rPr>
          <w:sz w:val="32"/>
          <w:szCs w:val="32"/>
        </w:rPr>
        <w:t>.doc" rel="alternate" download="434867-</w:t>
      </w:r>
      <w:r>
        <w:rPr>
          <w:sz w:val="32"/>
          <w:szCs w:val="32"/>
        </w:rPr>
        <w:t>宝宝我们去阳台做一次亲子户外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