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宿舍</w:t>
      </w:r>
      <w:r>
        <w:rPr>
          <w:sz w:val="48"/>
          <w:szCs w:val="48"/>
        </w:rPr>
        <w:t>1V3-</w:t>
      </w:r>
      <w:r>
        <w:rPr>
          <w:sz w:val="48"/>
          <w:szCs w:val="48"/>
        </w:rPr>
        <w:t>宿舍里的英雄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宿舍里的英雄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&lt;/p&gt;&lt;p&gt;&lt;img src="/static-img/vuT6EueidqjWG3UAfg8Ly-YgxHJFcGV6i2-m2Ha5mH7hkkSy_19t6C4Qq0upF_uZ.jpg"&gt;&lt;/p&gt;&lt;p&gt;</w:t>
      </w:r>
      <w:r>
        <w:rPr>
          <w:sz w:val="32"/>
          <w:szCs w:val="32"/>
        </w:rPr>
        <w:t>在大学生活中，宿舍环境往往是学生们学习、生活和交流的重要场所。其中，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个说法，就是指一位同学面对另外三位同学时，处于明显劣势的情况。这可能是由于学业成绩、体育能力或其他方面的差异造成的。在这样的环境中，如何能够克服困难，成为团队中的领袖，是很多人关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些真实案例中寻找答案。例如，有一个名为张伟的小伙子，他在大学入学初期就发现自己与室友们都有很大的差距。他们都来自高分班，而他却是一个普通高中毕业生。但张伟并没有气馁，他利用自己的优势，比如勤奋学习和良好的沟通能力，不断地向室友们展示自己的价值。他还主动参与到各种社团活动中，与大家一起工作，这不仅提高了他的社会交际能力，也让他的室友们认识到了他的努力和热情。</w:t>
      </w:r>
      <w:r>
        <w:rPr>
          <w:sz w:val="32"/>
          <w:szCs w:val="32"/>
        </w:rPr>
        <w:t>&lt;/p&gt;&lt;p&gt;&lt;img src="/static-img/Fv_IrOf1lZHoPsmN2PcA6-YgxHJFcGV6i2-m2Ha5mH4iZIryPqKthoUt8l-iDszGOIbjuIR_pxSQOyEvu6TqQg.jpg"&gt;&lt;/p&gt;&lt;p&gt;</w:t>
      </w:r>
      <w:r>
        <w:rPr>
          <w:sz w:val="32"/>
          <w:szCs w:val="32"/>
        </w:rPr>
        <w:t>此外，还有个例子更能体现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逆袭精神，那就是李华。她原本只是一个文科生，在体校里，她总是在运动项目上落后于室友，但她并没有放弃。她开始参加学校举办的一些文艺活动，如诗歌朗诵比赛等，并且逐渐展现出了她的才华。最终，她以优异的成绩赢得了一次全国性的诗歌朗诵大赛，这让她的室友们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你身处怎样的劣势，只要有坚定的信念和不断努力，就有可能翻盘成为团队中的领导者。此外，还有一点非常重要，那就是学会与人相处，即使你不是最强的人，但是如果你能够用你的特长去服务别人，用你的善良去感染周围的人，你也会获得尊重和信任，从而改变整个局面。</w:t>
      </w:r>
      <w:r>
        <w:rPr>
          <w:sz w:val="32"/>
          <w:szCs w:val="32"/>
        </w:rPr>
        <w:t>&lt;/p&gt;&lt;p&gt;&lt;img src="/static-img/f8wzSK9wEohr51KbYEj3AOYgxHJFcGV6i2-m2Ha5mH4iZIryPqKthoUt8l-iDszGOIbjuIR_pxSQOyEvu6TqQg.jpg"&gt;&lt;/p&gt;&lt;p&gt;</w:t>
      </w:r>
      <w:r>
        <w:rPr>
          <w:sz w:val="32"/>
          <w:szCs w:val="32"/>
        </w:rPr>
        <w:t>总之，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并不一定意味着失败，它更多的是一种挑战，一种成长的机会。在这个过程中，每个人都可以找到自己的位置，为自己争取更好的未来。如果我们能够像那些成功的小伙伴一样，用积极的心态去面对困难，用实际行动去证明自己，那么无论是在学术还是在生活上，都能取得意想不到的成就。</w:t>
      </w:r>
      <w:r>
        <w:rPr>
          <w:sz w:val="32"/>
          <w:szCs w:val="32"/>
        </w:rPr>
        <w:t>&lt;/p&gt;&lt;p&gt;&lt;a href = "/doc/434421-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宿舍里的英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434421-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宿舍里的英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