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妻不好惹</w:t>
      </w:r>
      <w:r>
        <w:rPr>
          <w:sz w:val="48"/>
          <w:szCs w:val="48"/>
        </w:rPr>
        <w:t>-</w:t>
      </w:r>
      <w:r>
        <w:rPr>
          <w:sz w:val="48"/>
          <w:szCs w:val="48"/>
        </w:rPr>
        <w:t>后院花园里的狮子嫡妻的威严与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院花园里的狮子：嫡妻的威严与温柔</w:t>
      </w:r>
      <w:r>
        <w:rPr>
          <w:sz w:val="32"/>
          <w:szCs w:val="32"/>
        </w:rPr>
        <w:t>&lt;/p&gt;&lt;p&gt;&lt;img src="/static-img/twhjHXnRPe4x0cPiG9pf9jArIyjkiLoKWwSd2TCS2nf99lMr260kjMan0OPqenjG.png"&gt;&lt;/p&gt;&lt;p&gt;</w:t>
      </w:r>
      <w:r>
        <w:rPr>
          <w:sz w:val="32"/>
          <w:szCs w:val="32"/>
        </w:rPr>
        <w:t>在中国古代，嫡妻一词常常伴随着权势、地位和家族荣耀。嫡妻不好惹，不仅是因为她通常掌握着家庭经济大权，更重要的是，她代表了家族血脉和传统的延续。在许多家庭中，嫡妻不仅是一个管理者，也是一个智慧的象征。她们用自己的方式维护着家庭秩序，让家人在她的庇护下安心生存。</w:t>
      </w:r>
      <w:r>
        <w:rPr>
          <w:sz w:val="32"/>
          <w:szCs w:val="32"/>
        </w:rPr>
        <w:t>&lt;/p&gt;&lt;p&gt;</w:t>
      </w:r>
      <w:r>
        <w:rPr>
          <w:sz w:val="32"/>
          <w:szCs w:val="32"/>
        </w:rPr>
        <w:t>如同一个精心打造的后院花园，嫡妻通过细心照料每一寸土地，每一株植物，营造出一种独特而庄重的氛围。在这个花园里，无论是春天绽放的牵牛花还是夏日蔓长的大黄菊，都有其独到之处，每一朵每一片都承载着深远的情感和丰富的故事。</w:t>
      </w:r>
      <w:r>
        <w:rPr>
          <w:sz w:val="32"/>
          <w:szCs w:val="32"/>
        </w:rPr>
        <w:t>&lt;/p&gt;&lt;p&gt;&lt;img src="/static-img/wvzNH2-p-muJzsg5mcryqjArIyjkiLoKWwSd2TCS2nf5Y6u1NqJp9Lwr-DWPOnCvgZfXJFWzvaGhl1WDX3OCiA.png"&gt;&lt;/p&gt;&lt;p&gt;</w:t>
      </w:r>
      <w:r>
        <w:rPr>
          <w:sz w:val="32"/>
          <w:szCs w:val="32"/>
        </w:rPr>
        <w:t>历史上，有许多著名的人物都是由优秀而坚强的嫡妻所塑造，他们的事迹至今仍被人们津津乐道。例如，在三国时期，被誉为“江东美女”的周瑜夫人楚霜，其聪明才智与勇敢无畏让她成为那个时代不可忽视的人物。而在清朝末年，慈禧太后的形象也是一个典型例子，她作为乾隆帝之妃，以其睿智和政治手腕影响了整个中国历史。</w:t>
      </w:r>
      <w:r>
        <w:rPr>
          <w:sz w:val="32"/>
          <w:szCs w:val="32"/>
        </w:rPr>
        <w:t>&lt;/p&gt;&lt;p&gt;</w:t>
      </w:r>
      <w:r>
        <w:rPr>
          <w:sz w:val="32"/>
          <w:szCs w:val="32"/>
        </w:rPr>
        <w:t>然而，这些强悍又优雅的地主娘们也不是完全没有弱点。他们往往对待外界极为警觉，对于那些试图干扰家族稳定的行为会毫不犹豫地采取措施。这一点很好地体现在《红楼梦》中的王熙凤身上，她虽然以其聪明才智赢得了贾府众人的尊敬，但同时也因为过于专横而招致了一系列悲剧。</w:t>
      </w:r>
      <w:r>
        <w:rPr>
          <w:sz w:val="32"/>
          <w:szCs w:val="32"/>
        </w:rPr>
        <w:t>&lt;/p&gt;&lt;p&gt;&lt;img src="/static-img/WyakQA7Mcmu6Thk0uPXJfzArIyjkiLoKWwSd2TCS2nf5Y6u1NqJp9Lwr-DWPOnCvgZfXJFWzvaGhl1WDX3OCiA.png"&gt;&lt;/p&gt;&lt;p&gt;</w:t>
      </w:r>
      <w:r>
        <w:rPr>
          <w:sz w:val="32"/>
          <w:szCs w:val="32"/>
        </w:rPr>
        <w:t>总结来说，“嫡妻不好惹”这句话并不仅仅是一句简单的话，而是一种文化现象、一种社会态度。一方面，是对女性力量的一种肯定；另一方面，则隐含着对于女性独立性的一种限制。在不同的历史背景下，这样的角色扮演经历了千变万化，从单纯的地产管理者逐渐演变成真正参与决策过程的人物。这样的转变正是她们身上的那份威严与温柔共同构建出的后院花园里的狮子形象所体现出来的一切。</w:t>
      </w:r>
      <w:r>
        <w:rPr>
          <w:sz w:val="32"/>
          <w:szCs w:val="32"/>
        </w:rPr>
        <w:t>&lt;/p&gt;&lt;p&gt;&lt;a href = "/doc/434404-</w:t>
      </w:r>
      <w:r>
        <w:rPr>
          <w:sz w:val="32"/>
          <w:szCs w:val="32"/>
        </w:rPr>
        <w:t>嫡妻不好惹</w:t>
      </w:r>
      <w:r>
        <w:rPr>
          <w:sz w:val="32"/>
          <w:szCs w:val="32"/>
        </w:rPr>
        <w:t>-</w:t>
      </w:r>
      <w:r>
        <w:rPr>
          <w:sz w:val="32"/>
          <w:szCs w:val="32"/>
        </w:rPr>
        <w:t>后院花园里的狮子嫡妻的威严与温柔</w:t>
      </w:r>
      <w:r>
        <w:rPr>
          <w:sz w:val="32"/>
          <w:szCs w:val="32"/>
        </w:rPr>
        <w:t>.doc" rel="alternate" download="434404-</w:t>
      </w:r>
      <w:r>
        <w:rPr>
          <w:sz w:val="32"/>
          <w:szCs w:val="32"/>
        </w:rPr>
        <w:t>嫡妻不好惹</w:t>
      </w:r>
      <w:r>
        <w:rPr>
          <w:sz w:val="32"/>
          <w:szCs w:val="32"/>
        </w:rPr>
        <w:t>-</w:t>
      </w:r>
      <w:r>
        <w:rPr>
          <w:sz w:val="32"/>
          <w:szCs w:val="32"/>
        </w:rPr>
        <w:t>后院花园里的狮子嫡妻的威严与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