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子成长奇迹父母不盖被子的生育全程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很多家庭选择了采用传统方式来怀孕和生孩子，而一对年轻夫妇则以一种独特的方式引起了网友们的广泛关注，他们发布了一段视频，这是他们二人生孩子全程不盖被子的记录。</w:t>
      </w:r>
      <w:r>
        <w:rPr>
          <w:sz w:val="32"/>
          <w:szCs w:val="32"/>
        </w:rPr>
        <w:t>&lt;/p&gt;&lt;p&gt;&lt;img src="/static-img/Iudq9h5Bi9Q5OIR81GWxmdROiNGQx5DezGyeSqSTMzydyxqu-nBzRsxkSVDeflpk.jpg"&gt;&lt;/p&gt;&lt;p&gt;</w:t>
      </w:r>
      <w:r>
        <w:rPr>
          <w:sz w:val="32"/>
          <w:szCs w:val="32"/>
        </w:rPr>
        <w:t>首先，我们可以看到这对夫妇在怀孕初期就已经开始准备好一切必要的设施。他们选定了一间温馨且舒适的大房间作为生产室，并确保每个角落都干净整洁。这一点体现出他们对于宝宝出生的严肃态度，同时也展现出了他们为此付出的辛勤努力。</w:t>
      </w:r>
      <w:r>
        <w:rPr>
          <w:sz w:val="32"/>
          <w:szCs w:val="32"/>
        </w:rPr>
        <w:t>&lt;/p&gt;&lt;p&gt;</w:t>
      </w:r>
      <w:r>
        <w:rPr>
          <w:sz w:val="32"/>
          <w:szCs w:val="32"/>
        </w:rPr>
        <w:t>随着时间推移，这对夫妇继续保持着这种纪律性。在整个生产过程中，他们始终坚持不使用任何遮盖物，无论是在产床上还是在地板上，即使有时会感到有些冷，但他们仍然坚持自己的选择。这背后隐藏的是一种信念，那就是希望通过这样的方式，能够让自己与宝宝之间产生更深层次的情感联系。</w:t>
      </w:r>
      <w:r>
        <w:rPr>
          <w:sz w:val="32"/>
          <w:szCs w:val="32"/>
        </w:rPr>
        <w:t>&lt;/p&gt;&lt;p&gt;&lt;img src="/static-img/hQaoGBY1gdfgocMejheeMNROiNGQx5DezGyeSqSTMzzS8DMSYjdoAzdJrmCxZgpCgZfXJFWzvaGhl1WDX3OCiA.jpg"&gt;&lt;/p&gt;&lt;p&gt;</w:t>
      </w:r>
      <w:r>
        <w:rPr>
          <w:sz w:val="32"/>
          <w:szCs w:val="32"/>
        </w:rPr>
        <w:t>第三点要说的就是这对夫妇如何平衡丈夫和妻子的角色。通常情况下，在医院里，一方是护士或医生的指挥棒，而另一方则是伴侣。但在这里，这位丈夫并没有退居二线，他积极参与到整个生产过程中，与妻子共同承担压力。这种互相支持、共同经历成长的场景，让人感受到家庭成员之间无比的团结与默契。</w:t>
      </w:r>
      <w:r>
        <w:rPr>
          <w:sz w:val="32"/>
          <w:szCs w:val="32"/>
        </w:rPr>
        <w:t>&lt;/p&gt;&lt;p&gt;</w:t>
      </w:r>
      <w:r>
        <w:rPr>
          <w:sz w:val="32"/>
          <w:szCs w:val="32"/>
        </w:rPr>
        <w:t>第四点值得一提的是这段视频中的自然美学。在没有遮挡的情况下，可以清晰地看到新生命逐渐从母亲体内诞生的整个过程。而这一切，都在一个安静而宁静的地方发生，没有外界干扰，只有家人的呼吸声和微弱的声音响起，是一种非常纯粹的人类情感表达。</w:t>
      </w:r>
      <w:r>
        <w:rPr>
          <w:sz w:val="32"/>
          <w:szCs w:val="32"/>
        </w:rPr>
        <w:t>&lt;/p&gt;&lt;p&gt;&lt;img src="/static-img/lja43py9stbtBInRhXImBtROiNGQx5DezGyeSqSTMzzS8DMSYjdoAzdJrmCxZgpCgZfXJFWzvaGhl1WDX3OCiA.jpg"&gt;&lt;/p&gt;&lt;p&gt;</w:t>
      </w:r>
      <w:r>
        <w:rPr>
          <w:sz w:val="32"/>
          <w:szCs w:val="32"/>
        </w:rPr>
        <w:t>第五点是关于社会反应的问题。发布这个视频后，它迅速走红网络，不仅因为它特殊性，也因为它触动了许多人的心弦。一方面，有些人赞赏这对父母勇于挑战常规，追求个性化生活；另一方面，也有人担忧安全问题，认为这样做可能会增加风险。但无论如何，这件事情激发了人们对于传统医疗观念以及现代生活方式的一种思考。</w:t>
      </w:r>
      <w:r>
        <w:rPr>
          <w:sz w:val="32"/>
          <w:szCs w:val="32"/>
        </w:rPr>
        <w:t>&lt;/p&gt;&lt;p&gt;</w:t>
      </w:r>
      <w:r>
        <w:rPr>
          <w:sz w:val="32"/>
          <w:szCs w:val="32"/>
        </w:rPr>
        <w:t>最后，我们不能忽视的是这一事件所带来的教育意义。对于那些想要探索不同育儿方法、寻找个人化解决方案的人来说，这是一个很好的启示。这也许能开启更多关于身体健康、心理需求以及家庭关系等多方面议题的讨论，为我们提供新的视角去看待生命和成长之旅。</w:t>
      </w:r>
      <w:r>
        <w:rPr>
          <w:sz w:val="32"/>
          <w:szCs w:val="32"/>
        </w:rPr>
        <w:t>&lt;/p&gt;&lt;p&gt;&lt;img src="/static-img/rSSp5W224JoDHHMbN5TEtdROiNGQx5DezGyeSqSTMzzS8DMSYjdoAzdJrmCxZgpCgZfXJFWzvaGhl1WDX3OCiA.jpg"&gt;&lt;/p&gt;&lt;p&gt;&lt;a href = "/doc/434373-</w:t>
      </w:r>
      <w:r>
        <w:rPr>
          <w:sz w:val="32"/>
          <w:szCs w:val="32"/>
        </w:rPr>
        <w:t>亲子成长奇迹父母不盖被子的生育全程记录</w:t>
      </w:r>
      <w:r>
        <w:rPr>
          <w:sz w:val="32"/>
          <w:szCs w:val="32"/>
        </w:rPr>
        <w:t>.doc" rel="alternate" download="434373-</w:t>
      </w:r>
      <w:r>
        <w:rPr>
          <w:sz w:val="32"/>
          <w:szCs w:val="32"/>
        </w:rPr>
        <w:t>亲子成长奇迹父母不盖被子的生育全程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