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诀别词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似水铭记那最后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，铭记那最后一面</w:t>
      </w:r>
      <w:r>
        <w:rPr>
          <w:sz w:val="32"/>
          <w:szCs w:val="32"/>
        </w:rPr>
        <w:t>&lt;/p&gt;&lt;p&gt;&lt;img src="/static-img/uF8hBFJYOEgRcQz7t5tvw9VKYYo3jfKcxyFsP9yXswCmVyEyfgxQM8wX5GiQr43C.jpg"&gt;&lt;/p&gt;&lt;p&gt;</w:t>
      </w:r>
      <w:r>
        <w:rPr>
          <w:sz w:val="32"/>
          <w:szCs w:val="32"/>
        </w:rPr>
        <w:t>在我们人生的某些时刻，无论是欢乐还是悲伤，总会有一种特别的方式来纪念那些特殊的瞬间。一枚硬币诀别词，便是一种简单而又深情的表达方式。它不仅仅是一个物品，更是一个故事的开始和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小时候，我曾经收集过很多硬币，每一枚都有着不同的故事，每一次翻转，都能听到历史的声音。但当我长大后，一次偶然间看到的一则新闻，让我的心灵受到深刻触动。那是一位老兵，他将自己退伍时获得的一枚国防勋章与一个普通的硬币放在一起，用来纪念他曾经为国家战斗过的人生历程。这种用一种简单的事物来记录复杂的情感，这让我对“一枚硬币诀别词”产生了更深层次的理解。</w:t>
      </w:r>
      <w:r>
        <w:rPr>
          <w:sz w:val="32"/>
          <w:szCs w:val="32"/>
        </w:rPr>
        <w:t>&lt;/p&gt;&lt;p&gt;&lt;img src="/static-img/V03YkPpsxw2sWuhqIvSX-dVKYYo3jfKcxyFsP9yXswA4-TE6IgC6XgOT11DQzAgLNoOmTjEjSmlI8YhibWXQEg.jpg"&gt;&lt;/p&gt;&lt;p&gt;</w:t>
      </w:r>
      <w:r>
        <w:rPr>
          <w:sz w:val="32"/>
          <w:szCs w:val="32"/>
        </w:rPr>
        <w:t>随后的时间里，我开始了解到，“一枚硬币诀别词”并不只是军人的专利，它其实可以是任何人对于过去、现在或未来的一种致敬。在生活中，我们每个人都可能遇到许多让人难忘的事情，无论是毕业、结婚、离別或其他重要事件，都可以通过留下一枚硬币作为记号，将这些美好时光永远地铭刻在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女孩，她在大学毕业前夕，将自己的校园生活中的第一张学生证放在了一块石头上，旁边还放了一枚她认为最有代表性的校园纪念币。她希望这两样东西能够代表她的成长和学习经历，对于未来的每一步都保持坚定的信念。而当她再次走进这个地方时，那块石头上的证件已经被风雨侵蚀，但那枚纪念币依旧完好无损，就像她的记忆一样坚定而不变。</w:t>
      </w:r>
      <w:r>
        <w:rPr>
          <w:sz w:val="32"/>
          <w:szCs w:val="32"/>
        </w:rPr>
        <w:t>&lt;/p&gt;&lt;p&gt;&lt;img src="/static-img/ieSJ1KQVBKNc1a7u_cuQM9VKYYo3jfKcxyFsP9yXswA4-TE6IgC6XgOT11DQzAgLNoOmTjEjSmlI8YhibWXQEg.jpg"&gt;&lt;/p&gt;&lt;p&gt;</w:t>
      </w:r>
      <w:r>
        <w:rPr>
          <w:sz w:val="32"/>
          <w:szCs w:val="32"/>
        </w:rPr>
        <w:t>还有一个人，在他决定离开家乡迁移到另一个城市的时候，他选择了他的出生地的一个古老桥梁。他站在桥上，看着周围变化四季的情景，然后轻轻地扔回去掉落在地上的几分钱，一声叹息：“这里是我最初的地方。”虽然只是一小撮钱，但却承载了他对童年的怀念以及对未来生活的一份期待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例子中，我们可以看出，“一枚硬币诀别词”并不是什么高科技或者复杂的手段，而是一个简单而真挚的心灵交流，它跨越了时间和空间，把我们的思想和感情传递给未来的自我，或许也会影响到周遭的人们，让他们也思考起自己的“最后一面”。</w:t>
      </w:r>
      <w:r>
        <w:rPr>
          <w:sz w:val="32"/>
          <w:szCs w:val="32"/>
        </w:rPr>
        <w:t>&lt;/p&gt;&lt;p&gt;&lt;img src="/static-img/7LLRLthnHyGF_bwnMtp7ddVKYYo3jfKcxyFsP9yXswA4-TE6IgC6XgOT11DQzAgLNoOmTjEjSmlI8YhibWXQEg.jpg"&gt;&lt;/p&gt;&lt;p&gt;</w:t>
      </w:r>
      <w:r>
        <w:rPr>
          <w:sz w:val="32"/>
          <w:szCs w:val="32"/>
        </w:rPr>
        <w:t>因此，当我们面临生命中的重要转折点，不妨拿起手中的软弱之物——那就是你珍藏已久的小事——把它们用力掷向过去，用你的眼泪滋润它们，用你的思绪穿透它们。你所做的是，没有那么多华丽辞藻，只需要这样说：“这是我的最后话语，这也是我的告别。”</w:t>
      </w:r>
      <w:r>
        <w:rPr>
          <w:sz w:val="32"/>
          <w:szCs w:val="32"/>
        </w:rPr>
        <w:t>&lt;/p&gt;&lt;p&gt;&lt;a href = "/doc/433108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铭记那最后一面</w:t>
      </w:r>
      <w:r>
        <w:rPr>
          <w:sz w:val="32"/>
          <w:szCs w:val="32"/>
        </w:rPr>
        <w:t>.doc" rel="alternate" download="433108-</w:t>
      </w:r>
      <w:r>
        <w:rPr>
          <w:sz w:val="32"/>
          <w:szCs w:val="32"/>
        </w:rPr>
        <w:t>一枚硬币诀别词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铭记那最后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