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遇的故事追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个小店，名为“时光画廊”。这家店不仅仅是卖画的，它里面藏着无数个故事，每一幅画都承载着不同的记忆和情感。其中有一幅特别的动漫，这幅动漫叫做“你看镜子里我们的结合”，它是一部关于爱情、友谊和成长的故事。</w:t>
      </w:r>
      <w:r>
        <w:rPr>
          <w:sz w:val="32"/>
          <w:szCs w:val="32"/>
        </w:rPr>
        <w:t>&lt;/p&gt;&lt;p&gt;&lt;img src="/static-img/PME5VU5sOG_ZaPL5ax33--4b5XxfTZPAqGGaycLmKliAlSDqqAhWQg24qBHAXhpS.jpg"&gt;&lt;/p&gt;&lt;p&gt;</w:t>
      </w:r>
      <w:r>
        <w:rPr>
          <w:sz w:val="32"/>
          <w:szCs w:val="32"/>
        </w:rPr>
        <w:t>第一点：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动漫最初是由一位年轻的艺术家创作，他希望通过这个作品来表达自己对青春岁月深刻的理解。他将自己的童年回忆融入到每一个角色和场景中，让人仿佛能够穿越回那个纯真的时代。在他看来，镜子不仅仅是一个反射光线的地方，更是一扇连接过去与未来的窗户。</w:t>
      </w:r>
      <w:r>
        <w:rPr>
          <w:sz w:val="32"/>
          <w:szCs w:val="32"/>
        </w:rPr>
        <w:t>&lt;/p&gt;&lt;p&gt;&lt;img src="/static-img/AwaQ22qR-cUKfphkmVlBmO4b5XxfTZPAqGGaycLmKljIdGSBmavXYci5eGHmaSHVOIbjuIR_pxSQOyEvu6TqQg.jpg"&gt;&lt;/p&gt;&lt;p&gt;</w:t>
      </w:r>
      <w:r>
        <w:rPr>
          <w:sz w:val="32"/>
          <w:szCs w:val="32"/>
        </w:rPr>
        <w:t>第二点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，是一个热心助人的少年，他总是乐于帮助别人，无论是解救被困的小动物还是保护同学们免受欺凌。他的伙伴小玲，则是一个文静而有才华的小女生，她经常用诗歌表达自己内心的情感。他们之间虽然性格迥异，但却形成了一种默契，他们一起面对生活中的各种挑战。</w:t>
      </w:r>
      <w:r>
        <w:rPr>
          <w:sz w:val="32"/>
          <w:szCs w:val="32"/>
        </w:rPr>
        <w:t>&lt;/p&gt;&lt;p&gt;&lt;img src="/static-img/3nN7Ow4S8S6H3YY1DqdZLe4b5XxfTZPAqGGaycLmKljIdGSBmavXYci5eGHmaSHVOIbjuIR_pxSQOyEvu6TqQg.jpg"&gt;&lt;/p&gt;&lt;p&gt;</w:t>
      </w:r>
      <w:r>
        <w:rPr>
          <w:sz w:val="32"/>
          <w:szCs w:val="32"/>
        </w:rPr>
        <w:t>第三点：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小明发现了一个古老传说，说有一面神奇的镜子，可以看到任何人的过去、现在甚至未来。在这个过程中，他们不仅学会了如何使用这面神奇镜子的力量，还学会了珍惜眼前的人，与朋友携手共同克服困难。这段旅程也让他们明白，不管未来会怎样，只要有彼此，就没有什么是不可能完成的事情。</w:t>
      </w:r>
      <w:r>
        <w:rPr>
          <w:sz w:val="32"/>
          <w:szCs w:val="32"/>
        </w:rPr>
        <w:t>&lt;/p&gt;&lt;p&gt;&lt;img src="/static-img/3PYFg_P3QOJkBGA_3orLe-4b5XxfTZPAqGGaycLmKljIdGSBmavXYci5eGHmaSHVOIbjuIR_pxSQOyEvu6TqQg.jpg"&gt;&lt;/p&gt;&lt;p&gt;</w:t>
      </w:r>
      <w:r>
        <w:rPr>
          <w:sz w:val="32"/>
          <w:szCs w:val="32"/>
        </w:rPr>
        <w:t>第四点：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故事更加丰富多彩，作者还特意邀请了一位音乐家参与到项目中。那位音乐家的作品就像是电影配乐一样，为整个动漫增添了一抹浪漫色彩。当你听见旋律温柔地飘过耳畔，你就会感到一种莫名其妙的心跳，用以形容那些曾经发生过但又已经逝去的事情所带来的怀念。</w:t>
      </w:r>
      <w:r>
        <w:rPr>
          <w:sz w:val="32"/>
          <w:szCs w:val="32"/>
        </w:rPr>
        <w:t>&lt;/p&gt;&lt;p&gt;&lt;img src="/static-img/mZ1OEH7OXE_df6BgEveL-e4b5XxfTZPAqGGaycLmKljIdGSBmavXYci5eGHmaSHVOIbjuIR_pxSQOyEvu6TqQg.jpg"&gt;&lt;/p&gt;&lt;p&gt;</w:t>
      </w:r>
      <w:r>
        <w:rPr>
          <w:sz w:val="32"/>
          <w:szCs w:val="32"/>
        </w:rPr>
        <w:t>第五点：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团队成员们采用了最新技术，将每个细节都描绘得栩栩如生，从衣物纹理到背景环境，每一样都经过精心设计，以确保观众能够沉浸其中。这不仅使得动漫具有极高的可观赏性，也增加了其艺术价值，使它成为人们谈资的一个焦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“你看镜子里我们的结合”这一系列动漫画片不断推出，它们开始受到更多人的关注。无数粉丝涌向社交媒体分享自己的想法，并且通过这些分享激发出了更多创意工作，如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、插图等。而对于原作者来说，这些反馈也是最大的鼓励，因为他知道他的作品正在触及人们的心弦，同时也在营造一种跨越时间空间共鸣的情感交流网络。</w:t>
      </w:r>
      <w:r>
        <w:rPr>
          <w:sz w:val="32"/>
          <w:szCs w:val="32"/>
        </w:rPr>
        <w:t>&lt;/p&gt;&lt;p&gt;&lt;a href = "/doc/432845-</w:t>
      </w:r>
      <w:r>
        <w:rPr>
          <w:sz w:val="32"/>
          <w:szCs w:val="32"/>
        </w:rPr>
        <w:t>镜中相遇的故事追忆与未来的交响曲</w:t>
      </w:r>
      <w:r>
        <w:rPr>
          <w:sz w:val="32"/>
          <w:szCs w:val="32"/>
        </w:rPr>
        <w:t>.doc" rel="alternate" download="432845-</w:t>
      </w:r>
      <w:r>
        <w:rPr>
          <w:sz w:val="32"/>
          <w:szCs w:val="32"/>
        </w:rPr>
        <w:t>镜中相遇的故事追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