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漫步到卧室回忆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温馨家居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漫步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（温馨家居生活的点滴）</w:t>
      </w:r>
      <w:r>
        <w:rPr>
          <w:sz w:val="32"/>
          <w:szCs w:val="32"/>
        </w:rPr>
        <w:t>&lt;/p&gt;&lt;p&gt;&lt;img src="/static-img/tJbLb-qFzbJY6TyasCvNH-YgxHJFcGV6i2-m2Ha5mH7hkkSy_19t6C4Qq0upF_uZ.jpg"&gt;&lt;/p&gt;&lt;p&gt;</w:t>
      </w:r>
      <w:r>
        <w:rPr>
          <w:sz w:val="32"/>
          <w:szCs w:val="32"/>
        </w:rPr>
        <w:t>在一个风和日丽的午后，我站在自己的阳台上，望着远方那片蔚蓝色的天空，心中突然涌起了一种淡淡的忧愁。这个阳台，从前是我的小憩所，每当我需要暂时逃离繁忙的人生，便会来这里静坐一会儿。但今天，它却让我想起了过去，那些曾经美好的回忆，如同落叶般飘散在我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我们忘记了那些曾经甜蜜的瞬间呢？（追忆与感悟）每一次从阳台走向卧室，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这个数字仿佛成为了连接我过去与现在的一根线。当我轻轻地踏上这条路，眼前的景象便如画一般展开：花园里的花朵竞相绽放，树木下蜿蜒的小径，让人不禁停下脚步去细细品味。</w:t>
      </w:r>
      <w:r>
        <w:rPr>
          <w:sz w:val="32"/>
          <w:szCs w:val="32"/>
        </w:rPr>
        <w:t>&lt;/p&gt;&lt;p&gt;&lt;img src="/static-img/5WEkyTSNDMLOSGkzernaE-YgxHJFcGV6i2-m2Ha5mH4iZIryPqKthoUt8l-iDszGOIbjuIR_pxSQOyEvu6TqQg.png"&gt;&lt;/p&gt;&lt;p&gt;</w:t>
      </w:r>
      <w:r>
        <w:rPr>
          <w:sz w:val="32"/>
          <w:szCs w:val="32"/>
        </w:rPr>
        <w:t>然而，当我走进卧室，那份温暖却似乎被一种遥远的情感所掩盖。我躺在床上，看着窗外那个熟悉的地方，却发现自己已经无法再像以前那样自由自在地流连其中。或许，是时间太长了，或许，是人生的变迁使然，但无论如何，这一切都让我的心情变得有些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动照片簿，每一次回忆往昔，都像是对自己说：“别忘了，你曾经有过那么多美好的时光。”但当现实重新回到眼前，我就不得不面对那些不可逆转的事实。也许，我们能做的是，把这些回忆珍藏起来，就像收集宝石一样，不断地欣赏它们，即使它们不能带给我们新的光芒，也能成为我们心灵的一盏灯塔。</w:t>
      </w:r>
      <w:r>
        <w:rPr>
          <w:sz w:val="32"/>
          <w:szCs w:val="32"/>
        </w:rPr>
        <w:t>&lt;/p&gt;&lt;p&gt;&lt;img src="/static-img/_kpae_2_tkW57jvpRQaa9uYgxHJFcGV6i2-m2Ha5mH4iZIryPqKthoUt8l-iDszGOIbjuIR_pxSQOyEvu6TqQg.png"&gt;&lt;/p&gt;&lt;p&gt;</w:t>
      </w:r>
      <w:r>
        <w:rPr>
          <w:sz w:val="32"/>
          <w:szCs w:val="32"/>
        </w:rPr>
        <w:t>随着岁月的流逝，无数次从阳台到卧室之间穿梭，就像是在编织一张又一张梦幻般的地图。在这段旅程中，我学会了珍惜每一个瞬间，因为即使最微不足道的事情，也可能成为生命中的重要篇章。而今晚，当月亮高悬于夜空之中，我知道，无论未来如何变化，那些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之间的情感纠葛，将永远是我内心深处的一个缩影——一个关于爱、失去和再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宁静而又充满复杂情感的午后，我决定继续沿着那条既熟悉又陌生的路径，一步一步地走向未来的世界，不管它将带来什么新奇与挑战，只希望自己能够勇敢地面对，并且保持那份一直以来都伴随着我的怀旧之情。</w:t>
      </w:r>
      <w:r>
        <w:rPr>
          <w:sz w:val="32"/>
          <w:szCs w:val="32"/>
        </w:rPr>
        <w:t>&lt;/p&gt;&lt;p&gt;&lt;img src="/static-img/i9On_4GX5wQM72FupCaCbOYgxHJFcGV6i2-m2Ha5mH4iZIryPqKthoUt8l-iDszGOIbjuIR_pxSQOyEvu6TqQg.jpg"&gt;&lt;/p&gt;&lt;p&gt;&lt;a href = "/doc/432488-</w:t>
      </w:r>
      <w:r>
        <w:rPr>
          <w:sz w:val="32"/>
          <w:szCs w:val="32"/>
        </w:rPr>
        <w:t>阳台漫步到卧室回忆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温馨家居生活的点滴</w:t>
      </w:r>
      <w:r>
        <w:rPr>
          <w:sz w:val="32"/>
          <w:szCs w:val="32"/>
        </w:rPr>
        <w:t>.doc" rel="alternate" download="432488-</w:t>
      </w:r>
      <w:r>
        <w:rPr>
          <w:sz w:val="32"/>
          <w:szCs w:val="32"/>
        </w:rPr>
        <w:t>阳台漫步到卧室回忆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温馨家居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