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归来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暗黑复仇者的形象总是让人既畏惧又好奇。他们的故事通常围绕着一个主题：完美的存档。今天，我们将探索这段旅程中的六个关键点。</w:t>
      </w:r>
      <w:r>
        <w:rPr>
          <w:sz w:val="32"/>
          <w:szCs w:val="32"/>
        </w:rPr>
        <w:t>&lt;/p&gt;&lt;p&gt;&lt;img src="/static-img/DbGNF2_eCAQIBewBFyKW3Zv85TX-Nz39TkN-qclUeA3GFfKtg7bxWhYczdjPp9rx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款经典的动作角色扮演游戏中，玩家可以选择不同的职业进行探险。无论是勇敢的战士还是机智的盗贼，每个角色的起点都是零，但通过不断地冒险和学习，他们最终会成为不可阻挡的英雄。这就是暗黑复仇者的开始，他们用坚韧不拔的心态和不懈努力，为自己打造了一条通往成功之路。</w:t>
      </w:r>
      <w:r>
        <w:rPr>
          <w:sz w:val="32"/>
          <w:szCs w:val="32"/>
        </w:rPr>
        <w:t>&lt;/p&gt;&lt;p&gt;&lt;img src="/static-img/yotwQsUdF_UXjIj19Df1hZv85TX-Nz39TkN-qclUeA2056JtONfePdpqUawFZbNvF0pW8h1YuHpTMmS0e7LOTQ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个挑战都是一次机会，让玩家体验到成长与进步。在这个过程中，玩家学会了如何应对不同类型的问题，从而提高了自己的技能水平。这正是暗黑复仇者所经历的一系列考验，它们塑造了他们强大的身影，并使他们变得更加优秀。</w:t>
      </w:r>
      <w:r>
        <w:rPr>
          <w:sz w:val="32"/>
          <w:szCs w:val="32"/>
        </w:rPr>
        <w:t>&lt;/p&gt;&lt;p&gt;&lt;img src="/static-img/7U5E_yi-qE8SqXdK7Oec2Zv85TX-Nz39TkN-qclUeA2056JtONfePdpqUawFZbNvF0pW8h1YuHpTMmS0e7LOTQ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困难和取得胜利，暗黑复仇者必须运用策略思考和创意解决问题。这包括合理规划资源分配、制定最佳战斗计划以及利用环境优势等多种技巧。在这个过程中，他们培养出了卓越的人生素养，这些素养在现实生活中同样宝贵。</w:t>
      </w:r>
      <w:r>
        <w:rPr>
          <w:sz w:val="32"/>
          <w:szCs w:val="32"/>
        </w:rPr>
        <w:t>&lt;/p&gt;&lt;p&gt;&lt;img src="/static-img/sPjE4xGoFNJFzd4hQMyrs5v85TX-Nz39TkN-qclUeA2056JtONfePdpqUawFZbNvF0pW8h1YuHpTMmS0e7LOT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合作模式也为暗黑复仇者提供了锻炼团队协作能力的机会。无论是在团队战斗还是共同完成任务时，他们都需要有效沟通、分工明确以及相互支持，以确保任务顺利完成。这种合作精神能够在现实世界中激发更多积极力量，比如工作集体效应或志愿服务活动。</w:t>
      </w:r>
      <w:r>
        <w:rPr>
          <w:sz w:val="32"/>
          <w:szCs w:val="32"/>
        </w:rPr>
        <w:t>&lt;/p&gt;&lt;p&gt;&lt;img src="/static-img/yaPVXEq22oNhAdQy0Jt9dJv85TX-Nz39TkN-qclUeA2056JtONfePdpqUawFZbNvF0pW8h1YuHpTMmS0e7LOTQ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里，每当达成某个目标或者击败强敌时，都会有新的奖励出现，这种奖励可能是一件强力的装备或者一种新技能。这就像现实生活中的个人成就，如学业上的优异表现或职业上的晋升，它们激励我们继续前行，不断追求更高层次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当你回顾那些精彩瞬间时，你会发现那些记忆似乎永远不会消失，就像是真实发生过一样。而对于那些已经达成了完美存档的大师级玩家来说，那些回忆甚至比真正发生过的事情还要珍贵，因为它们代表着一次独特且完全掌控的情况。在这一点上，尽管我们不能将这些经验直接转化为现实，但它给予我们一种精神上的满足感，是所有游戏爱好者的共鸣之处。</w:t>
      </w:r>
      <w:r>
        <w:rPr>
          <w:sz w:val="32"/>
          <w:szCs w:val="32"/>
        </w:rPr>
        <w:t>&lt;/p&gt;&lt;p&gt;&lt;a href = "/doc/432082-</w:t>
      </w:r>
      <w:r>
        <w:rPr>
          <w:sz w:val="32"/>
          <w:szCs w:val="32"/>
        </w:rPr>
        <w:t>暗黑复仇者完美归来的征途</w:t>
      </w:r>
      <w:r>
        <w:rPr>
          <w:sz w:val="32"/>
          <w:szCs w:val="32"/>
        </w:rPr>
        <w:t>.doc" rel="alternate" download="432082-</w:t>
      </w:r>
      <w:r>
        <w:rPr>
          <w:sz w:val="32"/>
          <w:szCs w:val="32"/>
        </w:rPr>
        <w:t>暗黑复仇者完美归来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