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版精彩回顾爱情的尝试与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社会，相亲已经成为寻找伴侣的一种常态。电影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》以此为背景，展现了一群年轻人在追求爱情的同时，也在探索自我。这部作品不仅仅是一场关于爱情的尝试，更是对真实生活的一次深刻剖析。</w:t>
      </w:r>
      <w:r>
        <w:rPr>
          <w:sz w:val="32"/>
          <w:szCs w:val="32"/>
        </w:rPr>
        <w:t>&lt;/p&gt;&lt;p&gt;&lt;img src="/static-img/VH-GRDcrE7tWde57rpLlAjOS0SrfvLyVr3slF1-ac7L3lLl7O7ARLb7yJyqrFsqJ.jpg"&gt;&lt;/p&gt;&lt;p&gt;</w:t>
      </w:r>
      <w:r>
        <w:rPr>
          <w:sz w:val="32"/>
          <w:szCs w:val="32"/>
        </w:rPr>
        <w:t>相遇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》的故事从一系列巧合中开始，一些有着不同背景和性格的人们在一个大型婚恋交流会上邂逅。他们通过各种测试和互动，最终决定是否继续这段关系。这种过程反映了人们在寻找伴侣时所面临的心理和社交挑战。</w:t>
      </w:r>
      <w:r>
        <w:rPr>
          <w:sz w:val="32"/>
          <w:szCs w:val="32"/>
        </w:rPr>
        <w:t>&lt;/p&gt;&lt;p&gt;&lt;img src="/static-img/InZc7S6Xoo9NFluyFY97ETOS0SrfvLyVr3slF1-ac7JTBWbq4P3Bkq5kpaMqLwXzM5LRKt-8vJWveyUXX5pzshDKEwlSe21LGyENvtz03uQ.jpg"&gt;&lt;/p&gt;&lt;p&gt;</w:t>
      </w:r>
      <w:r>
        <w:rPr>
          <w:sz w:val="32"/>
          <w:szCs w:val="32"/>
        </w:rPr>
        <w:t>真诚与表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角色们都有自己的想法和期望，但这些并不总能被看穿。在一次次的见面中，他们不断地展示自己最好的样子，却也逐渐揭示出隐藏背后的真实感受。这让观众思考，在现代社会，我们如何真正地了解对方，同时又如何保持自己的真诚？</w:t>
      </w:r>
      <w:r>
        <w:rPr>
          <w:sz w:val="32"/>
          <w:szCs w:val="32"/>
        </w:rPr>
        <w:t>&lt;/p&gt;&lt;p&gt;&lt;img src="/static-img/lK3NIRJI0Q80rBwX2mXq0TOS0SrfvLyVr3slF1-ac7JTBWbq4P3Bkq5kpaMqLwXzM5LRKt-8vJWveyUXX5pzshDKEwlSe21LGyENvtz03uQ.jp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每个角色的感情线条变得更加复杂。有些人因为责任而放弃了初恋，而有些人则为了梦想而牺牲了现实。此刻，他们必须做出艰难的抉择，这正是成长和成熟的一个重要阶段。</w:t>
      </w:r>
      <w:r>
        <w:rPr>
          <w:sz w:val="32"/>
          <w:szCs w:val="32"/>
        </w:rPr>
        <w:t>&lt;/p&gt;&lt;p&gt;&lt;img src="/static-img/8S0g6-vbgNity779-l9j8TOS0SrfvLyVr3slF1-ac7JTBWbq4P3Bkq5kpaMqLwXzM5LRKt-8vJWveyUXX5pzshDKEwlSe21LGyENvtz03uQ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的情感波折，每个人都得到了自我认知。他们学会了识别自己真正想要什么，以及对于未来的期待。这是一个关于自我发现、勇气释放以及决策承担后果的大讨论。</w:t>
      </w:r>
      <w:r>
        <w:rPr>
          <w:sz w:val="32"/>
          <w:szCs w:val="32"/>
        </w:rPr>
        <w:t>&lt;/p&gt;&lt;p&gt;&lt;img src="/static-img/8fVrDmqNgVviMquoTvQ5gDOS0SrfvLyVr3slF1-ac7JTBWbq4P3Bkq5kpaMqLwXzM5LRKt-8vJWveyUXX5pzshDKEwlSe21LGyENvtz03uQ.jpg"&gt;&lt;/p&gt;&lt;p&gt;</w:t>
      </w:r>
      <w:r>
        <w:rPr>
          <w:sz w:val="32"/>
          <w:szCs w:val="32"/>
        </w:rPr>
        <w:t>真挚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经历过失败，但最终很多角色还是找到了一份满意的关系。这并非简单幸运，而是在多次尝试、学习和成长之后获得的一份珍贵礼物。它提醒我们，即使前路充满未知，我们也应该坚持下去，因为那就是生命中最美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》留给我们的不是结局，而是一种希望。当我们结束一次又一次对彼此了解的时候，我们或许会发现，那些曾经看似遥不可及的事情，其实离我们并不远。如果我们愿意去努力，就可能触摸到那个属于我们的幸福天空。</w:t>
      </w:r>
      <w:r>
        <w:rPr>
          <w:sz w:val="32"/>
          <w:szCs w:val="32"/>
        </w:rPr>
        <w:t>&lt;/p&gt;&lt;p&gt;&lt;a href = "/doc/431528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精彩回顾爱情的尝试与真实</w:t>
      </w:r>
      <w:r>
        <w:rPr>
          <w:sz w:val="32"/>
          <w:szCs w:val="32"/>
        </w:rPr>
        <w:t>.doc" rel="alternate" download="431528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版精彩回顾爱情的尝试与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