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古装宫廷爱情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：古装宫廷爱情的复兴</w:t>
      </w:r>
      <w:r>
        <w:rPr>
          <w:sz w:val="32"/>
          <w:szCs w:val="32"/>
        </w:rPr>
        <w:t>&lt;/p&gt;&lt;p&gt;&lt;img src="/static-img/gvjqXUClsS8X9238P4VYHfMiTHnXL3L5SFobWCS1M7D9yniHOruGAdZUWeMA7JcT.jpg"&gt;&lt;/p&gt;&lt;p&gt;</w:t>
      </w:r>
      <w:r>
        <w:rPr>
          <w:sz w:val="32"/>
          <w:szCs w:val="32"/>
        </w:rPr>
        <w:t>是不是又有新的故事要讲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随着科技的发展和观众的多样化需求，一些经典电视剧开始重新焕发光彩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正是这样一部作品，它以其独特的视角和精心打磨的手法，让原著中的美好回忆得以再次流传。</w:t>
      </w:r>
      <w:r>
        <w:rPr>
          <w:sz w:val="32"/>
          <w:szCs w:val="32"/>
        </w:rPr>
        <w:t>&lt;/p&gt;&lt;p&gt;&lt;img src="/static-img/oVgwU8yqftGJuBg2gJc5gfMiTHnXL3L5SFobWCS1M7D-ct8qILdX-zatE47hYluJ62OOmrRjs7VAOabzCwXALw.jpg"&gt;&lt;/p&gt;&lt;p&gt;</w:t>
      </w:r>
      <w:r>
        <w:rPr>
          <w:sz w:val="32"/>
          <w:szCs w:val="32"/>
        </w:rPr>
        <w:t>如何将古装元素与现代审美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保留了原作中那些深刻的人物关系、生动的情节以及浓厚的宫廷气息之后，也进行了一系列创新性的改编。这包括对服饰设计、场景布置以及音乐配乐等方面的细致处理，使得整部作品既能满足老观众对于经典情节的记忆，又能够吸引年轻观众对高质量制作品的追求。</w:t>
      </w:r>
      <w:r>
        <w:rPr>
          <w:sz w:val="32"/>
          <w:szCs w:val="32"/>
        </w:rPr>
        <w:t>&lt;/p&gt;&lt;p&gt;&lt;img src="/static-img/Z59vYR2BlTegSO4zoDbcjvMiTHnXL3L5SFobWCS1M7D-ct8qILdX-zatE47hYluJ62OOmrRjs7VAOabzCwXALw.jpg"&gt;&lt;/p&gt;&lt;p&gt;</w:t>
      </w:r>
      <w:r>
        <w:rPr>
          <w:sz w:val="32"/>
          <w:szCs w:val="32"/>
        </w:rPr>
        <w:t>人物塑造：让角色活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每一个角色都被细心地塑造出来。从主角到配角，从皇帝到宠妃，每个人的性格特点、行为举止甚至内心世界都经过深入研究和精心设计。这使得每一个角色都像是活生生的存在，而不仅仅是屏幕上的虚拟形象。此外，演员们也表现出了极高水平，他们通过自己的表演力，将这些纸上人设转化为真实感十足的人物形象。</w:t>
      </w:r>
      <w:r>
        <w:rPr>
          <w:sz w:val="32"/>
          <w:szCs w:val="32"/>
        </w:rPr>
        <w:t>&lt;/p&gt;&lt;p&gt;&lt;img src="/static-img/xuTLdFqhg0wXkkdAVHhKNPMiTHnXL3L5SFobWCS1M7D-ct8qILdX-zatE47hYluJ62OOmrRjs7VAOabzCwXALw.jpg"&gt;&lt;/p&gt;&lt;p&gt;</w:t>
      </w:r>
      <w:r>
        <w:rPr>
          <w:sz w:val="32"/>
          <w:szCs w:val="32"/>
        </w:rPr>
        <w:t>情节展开：紧张刺激与温馨浪漫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的情节安排既保持了原著中的戏谑幽默与政治斗争，也增加了一些新的元素，如悬疑推理和家庭伦理，这让整个叙事更加丰富多彩。在感情线上，男女主角之间那份复杂而纯真的爱恋，以及周围人的喜怒哀乐，都被恰到好处地展示出来，无论是在悲欢离合还是日常琐事中，都能感受到生活之美。</w:t>
      </w:r>
      <w:r>
        <w:rPr>
          <w:sz w:val="32"/>
          <w:szCs w:val="32"/>
        </w:rPr>
        <w:t>&lt;/p&gt;&lt;p&gt;&lt;img src="/static-img/0YuIzY0HbvPKe_DKFs1yDfMiTHnXL3L5SFobWCS1M7D-ct8qILdX-zatE47hYluJ62OOmrRjs7VAOabzCwXALw.jpg"&gt;&lt;/p&gt;&lt;p&gt;</w:t>
      </w:r>
      <w:r>
        <w:rPr>
          <w:sz w:val="32"/>
          <w:szCs w:val="32"/>
        </w:rPr>
        <w:t>技术手段：画面艺术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展现出这一历史时期独有的风貌，导演团队采用了最新最先进的手持摄像机技术，以获得更多自由度和灵活性，同时也确保了画面的清晰度。色彩调配自然而明亮，加上详尽精准的地理环境建模，使得整个影像空间给人以沉浸式体验。而且，在音效处理方面，不仅考虑到了声音效果，还特别注重背景音乐和主题曲，这两者共同营造出一种难忘又迷人的听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：成为未来一代看家的宝贝级别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优秀的小说或电影会因为其文化价值或者艺术成就，被后世所珍视，并成为收藏家们竞相追逐的一项宝贵财产。那么，对于那些热衷于收藏名作的小伙伴来说，是否可以期待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也会走上这样的道路呢？只需耐心等待，不断更新观看，我们或许有一天能够看到它闪耀着“宝贝级别”的光芒。在此之前，它已经成为我们今天欣赏的一件艺术品，是我们共同创造的一个美好的回忆。</w:t>
      </w:r>
      <w:r>
        <w:rPr>
          <w:sz w:val="32"/>
          <w:szCs w:val="32"/>
        </w:rPr>
        <w:t>&lt;/p&gt;&lt;p&gt;&lt;a href = "/doc/43075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宫廷爱情的复兴</w:t>
      </w:r>
      <w:r>
        <w:rPr>
          <w:sz w:val="32"/>
          <w:szCs w:val="32"/>
        </w:rPr>
        <w:t>.doc" rel="alternate" download="43075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宫廷爱情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