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我这不是急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急了么？《丫头，我等不及了，给我，我现在就要！》</w:t>
      </w:r>
      <w:r>
        <w:rPr>
          <w:sz w:val="32"/>
          <w:szCs w:val="32"/>
        </w:rPr>
        <w:t>&lt;/p&gt;&lt;p&gt;&lt;img src="/static-img/4ZyaVMzhG6yZzgYRPWB4pPMiTHnXL3L5SFobWCS1M7D9yniHOruGAdZUWeMA7JcT.jpg"&gt;&lt;/p&gt;&lt;p&gt;</w:t>
      </w:r>
      <w:r>
        <w:rPr>
          <w:sz w:val="32"/>
          <w:szCs w:val="32"/>
        </w:rPr>
        <w:t>在这个快节奏的时代，每个人都像追赶着一个永远触手可及的目标一样，脚步踏实又充满期待。对于我来说，那个目标，就是能和我的闺蜜一起去度过一个周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都是工作狂，我们每天忙到晚上十点多才肯放下手机，这段时间里几乎是没有空余时间的小零碎。但是，她总是说，“哎呀，你知道吗？生活得好好享受一下嘛。”她的话总是在心中萌生出一种无形的焦虑，让我感觉到，如果不抓紧时间，就会错过那些美好的时光。</w:t>
      </w:r>
      <w:r>
        <w:rPr>
          <w:sz w:val="32"/>
          <w:szCs w:val="32"/>
        </w:rPr>
        <w:t>&lt;/p&gt;&lt;p&gt;&lt;img src="/static-img/XVUmRiLcAnYzYOPDZvX0GPMiTHnXL3L5SFobWCS1M7D-ct8qILdX-zatE47hYluJ62OOmrRjs7VAOabzCwXALw.jpg"&gt;&lt;/p&gt;&lt;p&gt;</w:t>
      </w:r>
      <w:r>
        <w:rPr>
          <w:sz w:val="32"/>
          <w:szCs w:val="32"/>
        </w:rPr>
        <w:t>于是，一天晚上，当我看着她的朋友圈里分享的一个旅行攻略时，不禁心里一动。我决定，这次不能再拖延了，必须告诉她：“丫头，我等不及了，要不要现在就去计划我们的周末之旅？”那句话仿佛就是从心底深处涌出的真挚请求，它包含着对未来的期待，也有了一丝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第一时间给她发消息：“喂喂，有什么打算啊？今天咱们别让日子溜走！”我的语气既激动又有些焦急，因为在那个瞬间，我明白，无论如何，都不能再把这份情感埋藏起来。</w:t>
      </w:r>
      <w:r>
        <w:rPr>
          <w:sz w:val="32"/>
          <w:szCs w:val="32"/>
        </w:rPr>
        <w:t>&lt;/p&gt;&lt;p&gt;&lt;img src="/static-img/kch34tyJrBdBpUIaEF5oM_MiTHnXL3L5SFobWCS1M7D-ct8qILdX-zatE47hYluJ62OOmrRjs7VAOabzCwXALw.png"&gt;&lt;/p&gt;&lt;p&gt;</w:t>
      </w:r>
      <w:r>
        <w:rPr>
          <w:sz w:val="32"/>
          <w:szCs w:val="32"/>
        </w:rPr>
        <w:t>她的回复很快就来了：“哈哈，看你这么积极啊！不过呢，我们先聊聊具体计划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之间的情感纽带被拉得更紧，而那句“我等不及了”也成为了我们共同行动的起点。我们开始规划我们的行程，从选择目的地到预订机票酒店，一切都变得那么清晰明确。而当一切准备就绪的时候，那句“你现在可以给我吧”的话语变成了我们共同欢呼的一声口号——因为即将实现的是两个人共同的心愿，是对美好生活的一种追求。</w:t>
      </w:r>
      <w:r>
        <w:rPr>
          <w:sz w:val="32"/>
          <w:szCs w:val="32"/>
        </w:rPr>
        <w:t>&lt;/p&gt;&lt;p&gt;&lt;img src="/static-img/FqNkd2ylSunVbNMMmSlcivMiTHnXL3L5SFobWCS1M7D-ct8qILdX-zatE47hYluJ62OOmrRjs7VAOabzCwXALw.png"&gt;&lt;/p&gt;&lt;p&gt;</w:t>
      </w:r>
      <w:r>
        <w:rPr>
          <w:sz w:val="32"/>
          <w:szCs w:val="32"/>
        </w:rPr>
        <w:t>最后，在那短暂而充实的一周末里，我们两个女孩笑容满面地坐在公园长椅上，分享着彼此的故事和梦想。那种难以言表的情感，是只有亲密无间的友谊才能拥有的宝贵财富。在那个阳光明媚、微风轻拂的地方，我们用最简单却最珍贵的声音，用“我等不及了”，书写下了一段难忘的人生篇章。</w:t>
      </w:r>
      <w:r>
        <w:rPr>
          <w:sz w:val="32"/>
          <w:szCs w:val="32"/>
        </w:rPr>
        <w:t>&lt;/p&gt;&lt;p&gt;&lt;a href = "/doc/430645-</w:t>
      </w:r>
      <w:r>
        <w:rPr>
          <w:sz w:val="32"/>
          <w:szCs w:val="32"/>
        </w:rPr>
        <w:t>丫头我等不及了给我我现在就要我这不是急了么</w:t>
      </w:r>
      <w:r>
        <w:rPr>
          <w:sz w:val="32"/>
          <w:szCs w:val="32"/>
        </w:rPr>
        <w:t>.doc" rel="alternate" download="430645-</w:t>
      </w:r>
      <w:r>
        <w:rPr>
          <w:sz w:val="32"/>
          <w:szCs w:val="32"/>
        </w:rPr>
        <w:t>丫头我等不及了给我我现在就要我这不是急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