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梦泽上的气蒸寻觅古今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梦泽之谜</w:t>
      </w:r>
      <w:r>
        <w:rPr>
          <w:sz w:val="32"/>
          <w:szCs w:val="32"/>
        </w:rPr>
        <w:t>&lt;/p&gt;&lt;p&gt;&lt;img src="/static-img/lVVRuHnd-xCJXr2cHuaQ5-YgxHJFcGV6i2-m2Ha5mH7hkkSy_19t6C4Qq0upF_uZ.jpg"&gt;&lt;/p&gt;&lt;p&gt;</w:t>
      </w:r>
      <w:r>
        <w:rPr>
          <w:sz w:val="32"/>
          <w:szCs w:val="32"/>
        </w:rPr>
        <w:t>在中国古代文学中，云梦泽是一个充满神秘色彩的地方，它出现在《聊斋志异》等著名小说中。这里的“气蒸云梦泽”意味着一股神秘的力量在这个地方悄然升起，这种力量被赋予了超自然的特性。在这篇文章中，我们将探索“气蒸云梦泽”的含义，并试图解开其背后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中的气蒸</w:t>
      </w:r>
      <w:r>
        <w:rPr>
          <w:sz w:val="32"/>
          <w:szCs w:val="32"/>
        </w:rPr>
        <w:t>&lt;/p&gt;&lt;p&gt;&lt;img src="/static-img/Smj0oDrmnmmVTmxlB6YhFuYgxHJFcGV6i2-m2Ha5mH4iZIryPqKthoUt8l-iDszGOIbjuIR_pxSQOyEvu6TqQg.jpg"&gt;&lt;/p&gt;&lt;p&gt;</w:t>
      </w:r>
      <w:r>
        <w:rPr>
          <w:sz w:val="32"/>
          <w:szCs w:val="32"/>
        </w:rPr>
        <w:t>在古代故事里，“气蒸”往往与奇异现象或是超自然事件相关联。例如，在《聊斋志异》中的某个故事中，一位道士到达云梦泽时，发现那里弥漫着一种难以形容的浓厚氛围。他感受到了周围空气似乎变得特别重，让人呼吸困难，但同时也带有一丝诱惑力。这就是所谓的“气蒸”，它像是有生命一样，以一种不可思议的方式影响着人们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科学上的解释</w:t>
      </w:r>
      <w:r>
        <w:rPr>
          <w:sz w:val="32"/>
          <w:szCs w:val="32"/>
        </w:rPr>
        <w:t>&lt;/p&gt;&lt;p&gt;&lt;img src="/static-img/Z54G9nnM0ImvN_FEFeZHMeYgxHJFcGV6i2-m2Ha5mH4iZIryPqKthoUt8l-iDszGOIbjuIR_pxSQOyEvu6TqQg.jpg"&gt;&lt;/p&gt;&lt;p&gt;</w:t>
      </w:r>
      <w:r>
        <w:rPr>
          <w:sz w:val="32"/>
          <w:szCs w:val="32"/>
        </w:rPr>
        <w:t>现代科学对这种现象给出了不同的解释。根据一些研究，这种感觉可能是由于地理环境造成的一种错觉。当我们站在一个高山或深谷处时，由于海拔变化或环境压力变大，我们会感到呼吸困难，而这种感觉可能会被误认为是某种超自然力量作用下的结果。此外，天文观测者也曾报告过类似的现象，即当太阳、月亮或星辰经过特定位置时，人们会感到一种特殊的能量流动，这些都可以从天体物理学角度进行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文化符号</w:t>
      </w:r>
      <w:r>
        <w:rPr>
          <w:sz w:val="32"/>
          <w:szCs w:val="32"/>
        </w:rPr>
        <w:t>&lt;/p&gt;&lt;p&gt;&lt;img src="/static-img/FlMC3UXQTPqKhp6l2BtVF-YgxHJFcGV6i2-m2Ha5mH4iZIryPqKthoUt8l-iDszGOIbjuIR_pxSQOyEvu6TqQg.jpg"&gt;&lt;/p&gt;&lt;p&gt;</w:t>
      </w:r>
      <w:r>
        <w:rPr>
          <w:sz w:val="32"/>
          <w:szCs w:val="32"/>
        </w:rPr>
        <w:t>然而，对于那些信仰阴阳五行的人来说，“气蒸”则是一种非常严肃的事情，因为它涉及到了宇宙间各种元素之间微妙而又复杂的地平关系。他们相信，每个地方都有自己的“正能量”，当这些正能量相互作用，就能够产生各种各样的效应，从治愈疾病到驱逐邪恶。而对于那些不了解此知识的人来说，那些看似无意的小事，如风吹过树梢的声音，或是一片落叶铺成的小径，都可能成为通向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探索</w:t>
      </w:r>
      <w:r>
        <w:rPr>
          <w:sz w:val="32"/>
          <w:szCs w:val="32"/>
        </w:rPr>
        <w:t>&lt;/p&gt;&lt;p&gt;&lt;img src="/static-img/oA1ZwyK4VFUKUXBxP7xRveYgxHJFcGV6i2-m2Ha5mH4iZIryPqKthoUt8l-iDszGOIbjuIR_pxSQOyEvu6TqQg.jpg"&gt;&lt;/p&gt;&lt;p&gt;</w:t>
      </w:r>
      <w:r>
        <w:rPr>
          <w:sz w:val="32"/>
          <w:szCs w:val="32"/>
        </w:rPr>
        <w:t>随着科技发展，我们开始对这样的现象越来越感兴趣，不再仅仅停留在传统叙述上，而是要用科学方法去验证这些描述是否可靠。通过装备先进仪器和设备，比如地磁计、电磁场检测仪等，可以更精确地分析并记录下这些未知区域内发生的情况。此外，还有人使用心理学实验来测试人们如何反应于不同类型环境，从而揭示出人类心灵与自然界之间更加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不同的历史阶段和文化背景下展现出了多层次意义，它既包含了传说中的神秘色彩，也融入了科学家的客观探究，以及精神追求者的哲学思考。在这个过程中，无论是在虚构作品还是真实生活中，我们都可以找到自己与世界之间微妙而又独特的情感交流方式——通过对未知领域探索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踏上前往那遥远的地方寻找答案的时候，不知道你是否也会遇见那个让人心旷神怡，却又令人无法言说的瞬间？那是一个只有亲身体验才能真正理解的地方，也许就在你的脚边，只需要打开心扉，让那份渴望成为引领你前行的一盏灯塔。而我呢，我将继续我的旅程，看看还有什么新奇的事物等待着我去发现呢？</w:t>
      </w:r>
      <w:r>
        <w:rPr>
          <w:sz w:val="32"/>
          <w:szCs w:val="32"/>
        </w:rPr>
        <w:t>&lt;/p&gt;&lt;p&gt;&lt;a href = "/doc/430609-</w:t>
      </w:r>
      <w:r>
        <w:rPr>
          <w:sz w:val="32"/>
          <w:szCs w:val="32"/>
        </w:rPr>
        <w:t>云梦泽上的气蒸寻觅古今未解之谜</w:t>
      </w:r>
      <w:r>
        <w:rPr>
          <w:sz w:val="32"/>
          <w:szCs w:val="32"/>
        </w:rPr>
        <w:t>.doc" rel="alternate" download="430609-</w:t>
      </w:r>
      <w:r>
        <w:rPr>
          <w:sz w:val="32"/>
          <w:szCs w:val="32"/>
        </w:rPr>
        <w:t>云梦泽上的气蒸寻觅古今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