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许拿出来回来我检查</w:t>
      </w:r>
      <w:r>
        <w:rPr>
          <w:sz w:val="48"/>
          <w:szCs w:val="48"/>
        </w:rPr>
        <w:t>-</w:t>
      </w:r>
      <w:r>
        <w:rPr>
          <w:sz w:val="48"/>
          <w:szCs w:val="48"/>
        </w:rPr>
        <w:t>隐秘的检测揭开不许拿出来的神秘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隐秘的检测：揭开“不许拿出来”的神秘面纱</w:t>
      </w:r>
      <w:r>
        <w:rPr>
          <w:sz w:val="32"/>
          <w:szCs w:val="32"/>
        </w:rPr>
        <w:t>&lt;/p&gt;&lt;p&gt;&lt;img src="/static-img/rAbvxmq333TOBschHSGFB-YgxHJFcGV6i2-m2Ha5mH7hkkSy_19t6C4Qq0upF_uZ.jpg"&gt;&lt;/p&gt;&lt;p&gt;</w:t>
      </w:r>
      <w:r>
        <w:rPr>
          <w:sz w:val="32"/>
          <w:szCs w:val="32"/>
        </w:rPr>
        <w:t>在日常生活中，我们经常会听到这样一句话：“不许拿出来回来我检查。”这句话听起来似乎很简单，但背后却隐藏着复杂的情感和深层次的意义。今天我们就来探讨一下这种说法背后的故事，以及它如何影响我们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理解为什么人们会用这样的方式表达自己。这通常是因为某些事物或行为让人感到不安或担忧，尤其是在感情、财务等私密领域。比如，有的人可能对伴侣的手机充满疑虑，不愿意对方轻易拿出手机，以防止偷窥或者其他非法行为。</w:t>
      </w:r>
      <w:r>
        <w:rPr>
          <w:sz w:val="32"/>
          <w:szCs w:val="32"/>
        </w:rPr>
        <w:t>&lt;/p&gt;&lt;p&gt;&lt;img src="/static-img/YS_Ge4TwK4LkTqpv88jcPOYgxHJFcGV6i2-m2Ha5mH4iZIryPqKthoUt8l-iDszGOIbjuIR_pxSQOyEvu6TqQg.jpg"&gt;&lt;/p&gt;&lt;p&gt;</w:t>
      </w:r>
      <w:r>
        <w:rPr>
          <w:sz w:val="32"/>
          <w:szCs w:val="32"/>
        </w:rPr>
        <w:t>在现实生活中，这样的情况并不罕见。一位女士发现丈夫经常晚上悄悄拿出手机，她开始怀疑他是否有外遇。在一次深夜，她趁丈夫熟睡时，悄无声息地取走了他的手机，并查看了聊天记录。她发现丈夫确实与另一名女性保持联系，并且两人的关系十分亲密。这个事件彻底摧毁了她对婚姻的信任，从此两人之间出现了一道难以逾越的鸿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情感问题，还有一些案例体现了财务上的担忧。例如，一位商人每天都会收到各种来电和短信，他害怕这些信息泄露给竞争对手，因此总是小心翼翼地处理这些消息。他甚至安装了特殊软件，以便能够监控自己的通讯内容，并且设定密码保护设备，防止他人无权访问。</w:t>
      </w:r>
      <w:r>
        <w:rPr>
          <w:sz w:val="32"/>
          <w:szCs w:val="32"/>
        </w:rPr>
        <w:t>&lt;/p&gt;&lt;p&gt;&lt;img src="/static-img/rcdAKQKrdZ6nLCguuQIOx-YgxHJFcGV6i2-m2Ha5mH4iZIryPqKthoUt8l-iDszGOIbjuIR_pxSQOyEvu6TqQg.jpg"&gt;&lt;/p&gt;&lt;p&gt;</w:t>
      </w:r>
      <w:r>
        <w:rPr>
          <w:sz w:val="32"/>
          <w:szCs w:val="32"/>
        </w:rPr>
        <w:t>当然，“不许拿出来回来我检查”也可以是一种控制欲的问题。在一些家庭里，比如父母对于年幼子女的情况非常敏感，他们希望通过限制孩子使用智能设备来避免潜在风险。但这种做法往往会引起孩子反抗，因为他们认为父母过于严格而失去了尊重彼此之间的界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不许拿出来回来我检查”是一个复杂的话题，它涉及到个人隐私、安全、信任以及控制欲等多个方面。在处理这一问题时，我们需要找到平衡点，让双方都能获得必要的心理安全感，同时维护良好的沟通渠道。如果不能妥善处理，这种说法可能导致更多误解和冲突，最终破坏原本美好的关系。</w:t>
      </w:r>
      <w:r>
        <w:rPr>
          <w:sz w:val="32"/>
          <w:szCs w:val="32"/>
        </w:rPr>
        <w:t>&lt;/p&gt;&lt;p&gt;&lt;img src="/static-img/Ze0loi4UIzFAzy59V5HtwuYgxHJFcGV6i2-m2Ha5mH4iZIryPqKthoUt8l-iDszGOIbjuIR_pxSQOyEvu6TqQg.jpg"&gt;&lt;/p&gt;&lt;p&gt;&lt;a href = "/doc/430607-</w:t>
      </w:r>
      <w:r>
        <w:rPr>
          <w:sz w:val="32"/>
          <w:szCs w:val="32"/>
        </w:rPr>
        <w:t>不许拿出来回来我检查</w:t>
      </w:r>
      <w:r>
        <w:rPr>
          <w:sz w:val="32"/>
          <w:szCs w:val="32"/>
        </w:rPr>
        <w:t>-</w:t>
      </w:r>
      <w:r>
        <w:rPr>
          <w:sz w:val="32"/>
          <w:szCs w:val="32"/>
        </w:rPr>
        <w:t>隐秘的检测揭开不许拿出来的神秘面纱</w:t>
      </w:r>
      <w:r>
        <w:rPr>
          <w:sz w:val="32"/>
          <w:szCs w:val="32"/>
        </w:rPr>
        <w:t>.doc" rel="alternate" download="430607-</w:t>
      </w:r>
      <w:r>
        <w:rPr>
          <w:sz w:val="32"/>
          <w:szCs w:val="32"/>
        </w:rPr>
        <w:t>不许拿出来回来我检查</w:t>
      </w:r>
      <w:r>
        <w:rPr>
          <w:sz w:val="32"/>
          <w:szCs w:val="32"/>
        </w:rPr>
        <w:t>-</w:t>
      </w:r>
      <w:r>
        <w:rPr>
          <w:sz w:val="32"/>
          <w:szCs w:val="32"/>
        </w:rPr>
        <w:t>隐秘的检测揭开不许拿出来的神秘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