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小说结局情感纠葛的最终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来不及说我爱你》小说结局：情感纠葛的最终解答</w:t>
      </w:r>
      <w:r>
        <w:rPr>
          <w:sz w:val="32"/>
          <w:szCs w:val="32"/>
        </w:rPr>
        <w:t>&lt;/p&gt;&lt;p&gt;&lt;img src="/static-img/96xoAOq6lJcF8E3tA9xrQDArIyjkiLoKWwSd2TCS2nf99lMr260kjMan0OPqenjG.jpg"&gt;&lt;/p&gt;&lt;p&gt;</w:t>
      </w:r>
      <w:r>
        <w:rPr>
          <w:sz w:val="32"/>
          <w:szCs w:val="32"/>
        </w:rPr>
        <w:t>是什么让他们在最后一刻选择了彼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恨交织的小说中，主角们经历了无数次的分离与重逢，最终走向了一段看似完美却实则复杂的情感旅程。他们面对着生活中的种种考验，从最初的误会到深入的理解，每一步都充满了挑战和迷茫。但是，在所有困惑与痛苦之后，他们终于找到了心灵上的归宿。</w:t>
      </w:r>
      <w:r>
        <w:rPr>
          <w:sz w:val="32"/>
          <w:szCs w:val="32"/>
        </w:rPr>
        <w:t>&lt;/p&gt;&lt;p&gt;&lt;img src="/static-img/gRn6HhDsZFEWgUH90_LqyDArIyjkiLoKWwSd2TCS2nf5Y6u1NqJp9Lwr-DWPOnCvgZfXJFWzvaGhl1WDX3OCiA.jpg"&gt;&lt;/p&gt;&lt;p&gt;</w:t>
      </w:r>
      <w:r>
        <w:rPr>
          <w:sz w:val="32"/>
          <w:szCs w:val="32"/>
        </w:rPr>
        <w:t>他们如何克服过去的伤痕，拥抱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段旅程，我们发现每个人的内心世界都是由多个版本构成。有时候，他们似乎已经忘记了彼此，但随着时间推移，那些被遗忘的情感又一次浮现出来，成为新的起点。通过不断地沟通和理解，他们学会将这些往昔转化为成长，而不是负担。在这一过程中，他们逐渐学会了真正地聆听对方的心声，也学会放下自己的自尊和恐惧。</w:t>
      </w:r>
      <w:r>
        <w:rPr>
          <w:sz w:val="32"/>
          <w:szCs w:val="32"/>
        </w:rPr>
        <w:t>&lt;/p&gt;&lt;p&gt;&lt;img src="/static-img/3RChDXbiLuPPLoV6JiJqCzArIyjkiLoKWwSd2TCS2nf5Y6u1NqJp9Lwr-DWPOnCvgZfXJFWzvaGhl1WDX3OCiA.jpg"&gt;&lt;/p&gt;&lt;p&gt;</w:t>
      </w:r>
      <w:r>
        <w:rPr>
          <w:sz w:val="32"/>
          <w:szCs w:val="32"/>
        </w:rPr>
        <w:t>为什么“来不及说我爱你”成了一个决定性的时刻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来不及说我爱你”这个短语，不仅是一个简单的表达，更是一场心理斗争和感情抉择的一瞬间。在那个关键时刻，每个人都意识到了自己真正想要的是什么，以及自己是否愿意为了那份真挚而努力去追求。而对于那些能够跨越障碍、勇敢地说出这句话的人来说，这个时刻标志着一种超越语言能力，只能用行动去证明深沉情感的手足之情。</w:t>
      </w:r>
      <w:r>
        <w:rPr>
          <w:sz w:val="32"/>
          <w:szCs w:val="32"/>
        </w:rPr>
        <w:t>&lt;/p&gt;&lt;p&gt;&lt;img src="/static-img/F8Vwb76bkMi7oeBBiLH74DArIyjkiLoKWwSd2TCS2nf5Y6u1NqJp9Lwr-DWPOnCvgZfXJFWzvaGhl1WDX3OCiA.jpg"&gt;&lt;/p&gt;&lt;p&gt;</w:t>
      </w:r>
      <w:r>
        <w:rPr>
          <w:sz w:val="32"/>
          <w:szCs w:val="32"/>
        </w:rPr>
        <w:t>在故事结束之前，有没有人曾经怀疑过自己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人是完全确定自己的决策。一路上，他们都会有疑问，有犹豫，有恐惧。但正是在这些迷雾中寻找方向的时候，他们开始明白，即使不能确切知道未来的样子，只要现在能够坚定地站在一起，就已足够。这份信任，是故事最强大的力量之一，它支撑着人们度过难关，也驱动他们继续前行。</w:t>
      </w:r>
      <w:r>
        <w:rPr>
          <w:sz w:val="32"/>
          <w:szCs w:val="32"/>
        </w:rPr>
        <w:t>&lt;/p&gt;&lt;p&gt;&lt;img src="/static-img/bwa0jKqJiWTPKPo80EMibDArIyjkiLoKWwSd2TCS2nf5Y6u1NqJp9Lwr-DWPOnCvgZfXJFWzvaGhl1WDX3OCiA.jpg"&gt;&lt;/p&gt;&lt;p&gt;</w:t>
      </w:r>
      <w:r>
        <w:rPr>
          <w:sz w:val="32"/>
          <w:szCs w:val="32"/>
        </w:rPr>
        <w:t>谁是这个故事中的赢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胜利的问题，其实并没有一个固定的答案。不论是谁，最终获得幸福的人，无疑是那个懂得珍惜现在、勇于承担未来的人。在这里，没有输家，因为每个人都赢得了一场独特的心灵战争，并且从中汲取到了宝贵的经验教训。这样的胜利远比任何外界定义的大奖更加宝贵，因为它来自于内心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这个故事中学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来不及说我爱你》小说结局提醒我们，无论生活如何变幻莫测，都应该珍视眼前的关系，用实际行动去体现我们的感情，而不是只是停留在言辞上。这本书告诉我们，即便面临千辛万苦，也要勇敢地迈出那一步，因为最重要的是，在今后的日子里，你们还能成为彼此生命中的重要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来不及说我爱你》小说结局所展现的是一种超越语言界限的情感交流，一种即使在极端情况下也能坚持下去的情谊。这部作品鼓励我们，要更好地了解自己，同时也更好地了解他人，让我们的行为背后有更多的话语空间，为那些温柔而真诚的声音增添光彩。</w:t>
      </w:r>
      <w:r>
        <w:rPr>
          <w:sz w:val="32"/>
          <w:szCs w:val="32"/>
        </w:rPr>
        <w:t>&lt;/p&gt;&lt;p&gt;&lt;a href = "/doc/430426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rel="alternate" download="430426-</w:t>
      </w:r>
      <w:r>
        <w:rPr>
          <w:sz w:val="32"/>
          <w:szCs w:val="32"/>
        </w:rPr>
        <w:t>来不及说我爱你小说结局情感纠葛的最终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