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英雄的真相揭秘历史上的隐匿英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英雄辈出，他们以不凡的勇气和坚定的信念，为国为民作出了巨大的牺牲。然而，有些英雄并未被广泛认知，有些事迹被时间尘封。在说英雄谁是英雄系列中，我们将带你走进那些不为人知的英雄世界，探寻他们的真相，了解他们背后的故事。</w:t>
      </w:r>
      <w:r>
        <w:rPr>
          <w:sz w:val="32"/>
          <w:szCs w:val="32"/>
        </w:rPr>
        <w:t>&lt;/p&gt;&lt;p&gt;&lt;img src="/static-img/uMgytVFQPgag2Qc_q4pYm9VKYYo3jfKcxyFsP9yXswCmVyEyfgxQM8wX5GiQr43C.jpg"&gt;&lt;/p&gt;&lt;p&gt;</w:t>
      </w:r>
      <w:r>
        <w:rPr>
          <w:sz w:val="32"/>
          <w:szCs w:val="32"/>
        </w:rPr>
        <w:t>李世民与他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世民，即唐太宗，是中国历史上著名的一位皇帝，但他之所以伟大，不仅仅因为他统一了六国，更重要的是，他深谙用兵之道，并且是个极具远见卓识的人。他提出的“九品官人”制度，对后世产生了深远影响。虽然在史书上，他通常被描绘成一个英明神武的君主，但很少有人提及他如何通过智谋来处理国家大事，比如对付宇文述、杨素等强权人物时所采取的手腕。</w:t>
      </w:r>
      <w:r>
        <w:rPr>
          <w:sz w:val="32"/>
          <w:szCs w:val="32"/>
        </w:rPr>
        <w:t>&lt;/p&gt;&lt;p&gt;&lt;img src="/static-img/q_bpBgsubrv4TnUiVkt609VKYYo3jfKcxyFsP9yXswA4-TE6IgC6XgOT11DQzAgLNoOmTjEjSmlI8YhibWXQEg.jpg"&gt;&lt;/p&gt;&lt;p&gt;</w:t>
      </w:r>
      <w:r>
        <w:rPr>
          <w:sz w:val="32"/>
          <w:szCs w:val="32"/>
        </w:rPr>
        <w:t>岳飞与他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飞，被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南宋四大名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一，以其抗金义薄云天而闻名。但岳飞有更深层次的故事。据《宋史》记载，他曾多次向朝廷推荐用兵策略，却屡遭冷落，这使得他对朝廷失去了信心，最终在政治斗争中身陷囹圄。这段经历让我们看到岳飞除了军功以外，还有着浓厚的人性色彩和无尽忠诚。</w:t>
      </w:r>
      <w:r>
        <w:rPr>
          <w:sz w:val="32"/>
          <w:szCs w:val="32"/>
        </w:rPr>
        <w:t>&lt;/p&gt;&lt;p&gt;&lt;img src="/static-img/gkP5GdX9OvRPuwAYOhHTytVKYYo3jfKcxyFsP9yXswA4-TE6IgC6XgOT11DQzAgLNoOmTjEjSmlI8YhibWXQEg.jpg"&gt;&lt;/p&gt;&lt;p&gt;</w:t>
      </w:r>
      <w:r>
        <w:rPr>
          <w:sz w:val="32"/>
          <w:szCs w:val="32"/>
        </w:rPr>
        <w:t>关羽与他的仁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是三国时期蜀汉的大将，以其忠义双全著称。但关羽也有一个鲜为人知的小故事。当曹操攻打许昌时，关羽救下了曹操母子，而后又一次救下了曹氏家族中的女儿，这充分展现了关羽宽厚仁慈的一面。这种行为虽小，却也反映出一种高尚的情操，使我们对这个时代背景下的复杂关系有更加全面地理解。</w:t>
      </w:r>
      <w:r>
        <w:rPr>
          <w:sz w:val="32"/>
          <w:szCs w:val="32"/>
        </w:rPr>
        <w:t>&lt;/p&gt;&lt;p&gt;&lt;img src="/static-img/E3FJkCRR9iDPaquDR2-HINVKYYo3jfKcxyFsP9yXswA4-TE6IgC6XgOT11DQzAgLNoOmTjEjSmlI8YhibWXQEg.jpg"&gt;&lt;/p&gt;&lt;p&gt;</w:t>
      </w:r>
      <w:r>
        <w:rPr>
          <w:sz w:val="32"/>
          <w:szCs w:val="32"/>
        </w:rPr>
        <w:t>辛弃疾与他的诗歌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辛弃疾是南宋末年的一位词人，以其豪放不羁、激情澎湃的词风闻名于世。他不仅是一位才子，也是一位爱国者，在自己的作品中不断表达对于国家独立自由的心愿。尽管生活困顿但仍然保持着创作热情，显示了一种超脱物质追求、精神自由的人生态度。</w:t>
      </w:r>
      <w:r>
        <w:rPr>
          <w:sz w:val="32"/>
          <w:szCs w:val="32"/>
        </w:rPr>
        <w:t>&lt;/p&gt;&lt;p&gt;&lt;img src="/static-img/7jEr5b3KHb5VfllXUe2OgdVKYYo3jfKcxyFsP9yXswA4-TE6IgC6XgOT11DQzAgLNoOmTjEjSmlI8YhibWXQEg.jpg"&gt;&lt;/p&gt;&lt;p&gt;</w:t>
      </w:r>
      <w:r>
        <w:rPr>
          <w:sz w:val="32"/>
          <w:szCs w:val="32"/>
        </w:rPr>
        <w:t>白居易与他的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居易，是唐代文学家，也是晚唐以来最伟大的诗人之一。他曾担任过宰相，在官途上的几十年里，一直致力于改革政治和教育体系，以改善社会状况。在这过程中，他写下了一系列批判当时社会弊端和推动变革思想的诗歌，如《新都赋》、《寄内》，这些作品体现了白居易作为一名官员以及文学家的双重身份，以及他对社会负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山头张先生与他的医术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山头张先生，即张仲景，是东汉初期的一位著名医学家，其《伤寒论》至今仍然是中国传统医学中的经典之作。这部作品包含许多关于治疗病症方法，可以看做是在战乱年代医疗资源紧缺的情况下的应急手册。而这本书背后的作者，就是这样一个人，用自身知识去帮助人们克服疾病，从而赢得人们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个例子，我们可以看出，每个人的生命都是丰富多彩且独特的，他们可能以不同的方式展现自己的价值，只要他们心怀正义，便能成为真正意义上的英雄。不管是在哪个时代，都有一群默默无闻却又光芒万丈的人们，他们或许没有得到足够的地面报道，但是每一个都值得我们去了解去赞美，因为他们就是那些真正值得称颂的地方 </w:t>
      </w:r>
      <w:r>
        <w:rPr>
          <w:sz w:val="32"/>
          <w:szCs w:val="32"/>
        </w:rPr>
        <w:t xml:space="preserve">heroism </w:t>
      </w:r>
      <w:r>
        <w:rPr>
          <w:sz w:val="32"/>
          <w:szCs w:val="32"/>
        </w:rPr>
        <w:t>的代表。</w:t>
      </w:r>
      <w:r>
        <w:rPr>
          <w:sz w:val="32"/>
          <w:szCs w:val="32"/>
        </w:rPr>
        <w:t>&lt;/p&gt;&lt;p&gt;&lt;a href = "/doc/429891-</w:t>
      </w:r>
      <w:r>
        <w:rPr>
          <w:sz w:val="32"/>
          <w:szCs w:val="32"/>
        </w:rPr>
        <w:t>探寻英雄的真相揭秘历史上的隐匿英杰</w:t>
      </w:r>
      <w:r>
        <w:rPr>
          <w:sz w:val="32"/>
          <w:szCs w:val="32"/>
        </w:rPr>
        <w:t>.doc" rel="alternate" download="429891-</w:t>
      </w:r>
      <w:r>
        <w:rPr>
          <w:sz w:val="32"/>
          <w:szCs w:val="32"/>
        </w:rPr>
        <w:t>探寻英雄的真相揭秘历史上的隐匿英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