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恋爱故事浪漫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&lt;img src="/static-img/VsWHSMZAXchLgDxW5WguzfMiTHnXL3L5SFobWCS1M7D9yniHOruGAdZUWeMA7JcT.jpg"&gt;&lt;/p&gt;&lt;p&gt;</w:t>
      </w:r>
      <w:r>
        <w:rPr>
          <w:sz w:val="32"/>
          <w:szCs w:val="32"/>
        </w:rPr>
        <w:t>在一个普通的城市里，周京泽和许随的命运被巧合地交织在了一起。周京泽，是一名有着深邃眼眸、优雅气质的作家，他以其细腻的情感描绘和深刻的人物塑造闻名。而许随，则是一位才华横溢、活泼开朗的小说编辑，她对文学作品有着近乎痴迷般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TMHUiXEb7QKWE_0tt48a1PMiTHnXL3L5SFobWCS1M7D-ct8qILdX-zatE47hYluJ62OOmrRjs7VAOabzCwXALw.jpg"&gt;&lt;/p&gt;&lt;p&gt;</w:t>
      </w:r>
      <w:r>
        <w:rPr>
          <w:sz w:val="32"/>
          <w:szCs w:val="32"/>
        </w:rPr>
        <w:t>一次偶然间参加同一书展，他们各自发现了对方精心挑选出的几本书。这两个人都对那些书籍情有独钟，自然而然地开始了交流。在那次充满书香与知识共享的夜晚中，他们不知不觉间就成了知音。他们谈论着不同作者之间的情感纠葛，以及人物间复杂的情感关系，这些话题让两人感到非常投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有什么共同点吗？</w:t>
      </w:r>
      <w:r>
        <w:rPr>
          <w:sz w:val="32"/>
          <w:szCs w:val="32"/>
        </w:rPr>
        <w:t>&lt;/p&gt;&lt;p&gt;&lt;img src="/static-img/yQ0Kvodsxkfp8Bud61INkfMiTHnXL3L5SFobWCS1M7D-ct8qILdX-zatE47hYluJ62OOmrRjs7VAOabzCwXALw.jpg"&gt;&lt;/p&gt;&lt;p&gt;</w:t>
      </w:r>
      <w:r>
        <w:rPr>
          <w:sz w:val="32"/>
          <w:szCs w:val="32"/>
        </w:rPr>
        <w:t>通过不断地交流，他们发现自己都拥有对文学世界无尽热爱，同时也渴望用自己的方式去表达。周京泽写下了《告白》，这部小说如同他内心深处最真实的情感流露，而许随则是他的读者，也是他的灵感来源。她总是在给予他宝贵意见，让《告白》一步步走向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恋人？</w:t>
      </w:r>
      <w:r>
        <w:rPr>
          <w:sz w:val="32"/>
          <w:szCs w:val="32"/>
        </w:rPr>
        <w:t>&lt;/p&gt;&lt;p&gt;&lt;img src="/static-img/mhI6YtBHOVgtLMBETbmQpfMiTHnXL3L5SFobWCS1M7D-ct8qILdX-zatE47hYluJ62OOmrRjs7VAOabzCwXALw.jpg"&gt;&lt;/p&gt;&lt;p&gt;</w:t>
      </w:r>
      <w:r>
        <w:rPr>
          <w:sz w:val="32"/>
          <w:szCs w:val="32"/>
        </w:rPr>
        <w:t>时间慢慢流逝，在那个充满文字与想象力的世界里，他们渐渐地互相了解，彼此的心灵深处找到了温暖之所。在一次意外的一次约会中，周京泽拿出了那份手稿，对面坐着的是他生命中的另一半——许随。他轻声地说：“我想要将我的心告诉你。”她听得出每个字背后隐藏的心酸与坚持，那种纯粹又脆弱的情感触动了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中的秘密是什么？</w:t>
      </w:r>
      <w:r>
        <w:rPr>
          <w:sz w:val="32"/>
          <w:szCs w:val="32"/>
        </w:rPr>
        <w:t>&lt;/p&gt;&lt;p&gt;&lt;img src="/static-img/v4yvWflOVAOhKdARkFIEjfMiTHnXL3L5SFobWCS1M7D-ct8qILdX-zatE47hYluJ62OOmrRjs7VAOabzCwXALw.jpg"&gt;&lt;/p&gt;&lt;p&gt;</w:t>
      </w:r>
      <w:r>
        <w:rPr>
          <w:sz w:val="32"/>
          <w:szCs w:val="32"/>
        </w:rPr>
        <w:t>《告白》这个标题背后，有着更多未曾公开的事实。它并不是单纯的一个简单故事，而是一个关于勇气、关于承诺、关于两个人的故事。当周京泽把所有的心事倾诉给许随时，他知道自己已经不再孤单。因为在这个过程中，他找到了另一个能够理解自己的人，而这份理解正是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对于这样的二人来说，没有什么能阻止他们继续前行。一段新的旅程即将开始，它们将携手，一起探索生活中的每一个角落，用自己的方式去编织属于自己的传奇。而这一切，都源自于那个最初无声却震撼人心的话语——“我想要将我的心告诉你”。</w:t>
      </w:r>
      <w:r>
        <w:rPr>
          <w:sz w:val="32"/>
          <w:szCs w:val="32"/>
        </w:rPr>
        <w:t>&lt;/p&gt;&lt;p&gt;&lt;a href = "/doc/429141-</w:t>
      </w:r>
      <w:r>
        <w:rPr>
          <w:sz w:val="32"/>
          <w:szCs w:val="32"/>
        </w:rPr>
        <w:t>告白周京泽与许随的恋爱故事浪漫青春</w:t>
      </w:r>
      <w:r>
        <w:rPr>
          <w:sz w:val="32"/>
          <w:szCs w:val="32"/>
        </w:rPr>
        <w:t>.doc" rel="alternate" download="429141-</w:t>
      </w:r>
      <w:r>
        <w:rPr>
          <w:sz w:val="32"/>
          <w:szCs w:val="32"/>
        </w:rPr>
        <w:t>告白周京泽与许随的恋爱故事浪漫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