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错一题菊花放一支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题之下学霸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学习岁月里，考试成为了衡量学生努力程度和知识掌握情况的重要指标。对于那些追求学霸梦想的孩子们来说，每一次答题都是心跳加速、紧张焦虑的一幕。而有趣的是，有些孩子即便答错了，也能从中找到乐趣，比如通过“答错一题菊花放一支笔”的方式来表达自己的情感。</w:t>
      </w:r>
      <w:r>
        <w:rPr>
          <w:sz w:val="32"/>
          <w:szCs w:val="32"/>
        </w:rPr>
        <w:t>&lt;/p&gt;&lt;p&gt;&lt;img src="/static-img/kNMizuX8u8nDi_Ma1cYjTNVKYYo3jfKcxyFsP9yXswCmVyEyfgxQM8wX5GiQr43C.jpg"&gt;&lt;/p&gt;&lt;p&gt;</w:t>
      </w:r>
      <w:r>
        <w:rPr>
          <w:sz w:val="32"/>
          <w:szCs w:val="32"/>
        </w:rPr>
        <w:t>《错题之下，学霸的秘密花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有个名叫小明的小男孩，他总是以优异的成绩让老师惊喜，让同学们羡慕。他对待学习严谨认真，对待生活也充满热情。一天，小明参加了一次数学竞赛，他非常自信地填写了每一个选项，但结果却出乎意料——他考得不理想。</w:t>
      </w:r>
      <w:r>
        <w:rPr>
          <w:sz w:val="32"/>
          <w:szCs w:val="32"/>
        </w:rPr>
        <w:t>&lt;/p&gt;&lt;p&gt;&lt;img src="/static-img/oDWzShaEhAkFJnX-GPVjYNVKYYo3jfKcxyFsP9yXswA4-TE6IgC6XgOT11DQzAgLNoOmTjEjSmlI8YhibWXQEg.png"&gt;&lt;/p&gt;&lt;p&gt;</w:t>
      </w:r>
      <w:r>
        <w:rPr>
          <w:sz w:val="32"/>
          <w:szCs w:val="32"/>
        </w:rPr>
        <w:t>那晚，小明回到家，将所有答案卡片都撕碎了，用这些碎纸做成了一朵美丽的大红菊花。在他的心里，那份失望与挫折已被转化为一种积极的情绪。他决定，不再将失败视作结束，而是当作新旅程开始的一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变得更加坚韧，不仅在数学竞赛中取得了显著进步，还开创了一种新的学习方法：无论何时何地，都要带着一支笔，无论遇到什么困难或错误，都可以及时记录下来，然后思考原因，并从中学到的经验中提炼出精华。这种方法虽然简单，却蕴含深厚智慧，是小明成功背后的秘密之一。</w:t>
      </w:r>
      <w:r>
        <w:rPr>
          <w:sz w:val="32"/>
          <w:szCs w:val="32"/>
        </w:rPr>
        <w:t>&lt;/p&gt;&lt;p&gt;&lt;img src="/static-img/z5fIoeSkPsTrSHYx1UzbotVKYYo3jfKcxyFsP9yXswA4-TE6IgC6XgOT11DQzAgLNoOmTjEjSmlI8YhibWXQEg.png"&gt;&lt;/p&gt;&lt;p&gt;</w:t>
      </w:r>
      <w:r>
        <w:rPr>
          <w:sz w:val="32"/>
          <w:szCs w:val="32"/>
        </w:rPr>
        <w:t>小明并不是孤立无援，他还有许多朋友一起分享彼此的心路历程。他们相互鼓励，共同探讨，每一次失败都成了他们共同成长的一个节点。当他们面对困难时，他们会告诉自己：“答错一题菊花放一支笔”，这句话就像是一股强大的动力，让他们勇敢前行，从而一步步接近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答错一题菊花放一支笔”并不仅限于小学生或初高中生，它更是一种人生的态度。这套方法适用于任何年龄层的人，无论你是在职场上遭遇挫折还是生活中的挑战，只要保持这样的心态，你就会发现世界变得更加广阔多彩，就像春天里的第一朵红菊一样纯净又充满希望。</w:t>
      </w:r>
      <w:r>
        <w:rPr>
          <w:sz w:val="32"/>
          <w:szCs w:val="32"/>
        </w:rPr>
        <w:t>&lt;/p&gt;&lt;p&gt;&lt;img src="/static-img/9rKAuLiVNUICQydHumlW4dVKYYo3jfKcxyFsP9yXswA4-TE6IgC6XgOT11DQzAgLNoOmTjEjSmlI8YhibWXQEg.png"&gt;&lt;/p&gt;&lt;p&gt;</w:t>
      </w:r>
      <w:r>
        <w:rPr>
          <w:sz w:val="32"/>
          <w:szCs w:val="32"/>
        </w:rPr>
        <w:t>最后，小明告诉我们，在这个不断变化、充满挑战的世界里，我们应该如何看待自己的错误？我们是否能够从每一次尝试中汲取营养，从每一次跌倒中站起来？如果你的答案是肯定的，那么请记住，即使你偶尔犯错，也不要忘记给自己留下一点空间去思考和改变，这正是“答错一题菊花放一支笔”的真正意义所在。</w:t>
      </w:r>
      <w:r>
        <w:rPr>
          <w:sz w:val="32"/>
          <w:szCs w:val="32"/>
        </w:rPr>
        <w:t>&lt;/p&gt;&lt;p&gt;&lt;a href = "/doc/428964-</w:t>
      </w:r>
      <w:r>
        <w:rPr>
          <w:sz w:val="32"/>
          <w:szCs w:val="32"/>
        </w:rPr>
        <w:t>答错一题菊花放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之下学霸的秘密花园</w:t>
      </w:r>
      <w:r>
        <w:rPr>
          <w:sz w:val="32"/>
          <w:szCs w:val="32"/>
        </w:rPr>
        <w:t>.doc" rel="alternate" download="428964-</w:t>
      </w:r>
      <w:r>
        <w:rPr>
          <w:sz w:val="32"/>
          <w:szCs w:val="32"/>
        </w:rPr>
        <w:t>答错一题菊花放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之下学霸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