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火骄阳我的夏日狂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似火骄阳在天空中炙烤着大地。我的心也像这烈火一般燃烧，不停地向着梦想冲刺。我记得，每当这个时候，我总是会感受到一种难以言喻的激动和期待。</w:t>
      </w:r>
      <w:r>
        <w:rPr>
          <w:sz w:val="32"/>
          <w:szCs w:val="32"/>
        </w:rPr>
        <w:t>&lt;/p&gt;&lt;p&gt;&lt;img src="/static-img/05zZERqX55oOolvBHyED7fMiTHnXL3L5SFobWCS1M7D9yniHOruGAdZUWeMA7JcT.jpg"&gt;&lt;/p&gt;&lt;p&gt;</w:t>
      </w:r>
      <w:r>
        <w:rPr>
          <w:sz w:val="32"/>
          <w:szCs w:val="32"/>
        </w:rPr>
        <w:t>我站在窗前，望着外面那片金色的海洋，仿佛能够触摸到那些微风带来的热浪。似火骄阳下，城市的每一条街巷都显得格外狭窄，却又充满了无限可能。它不仅仅是一种气候，更是一种状态，一种对美好事物无法抗拒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那个夏天，我第一次体验到了这种感觉。那时候，我还是一个不知道未来该怎么走的小孩，但我知道，无论如何，我都要去追逐属于自己的梦想，就像那时年轻人常说的一句口号：“不畏浮云遮望眼！”如今，这句话已经深深印刻在我的心底，如同夏日里最炽热的阳光一样永远照耀着我前行的道路。</w:t>
      </w:r>
      <w:r>
        <w:rPr>
          <w:sz w:val="32"/>
          <w:szCs w:val="32"/>
        </w:rPr>
        <w:t>&lt;/p&gt;&lt;p&gt;&lt;img src="/static-img/Om0QsWNCC0A-mn9pEnFOtvMiTHnXL3L5SFobWCS1M7D-ct8qILdX-zatE47hYluJ62OOmrRjs7VAOabzCwXALw.jpg"&gt;&lt;/p&gt;&lt;p&gt;</w:t>
      </w:r>
      <w:r>
        <w:rPr>
          <w:sz w:val="32"/>
          <w:szCs w:val="32"/>
        </w:rPr>
        <w:t>就像这般，“似火骄阳”的意义并不止于表面的温度，它更是一种精神，一种勇敢面对挑战、坚持到底的情怀。在这个世界上，没有什么事情是不可能完成的，只要你愿意用你的双手去握紧，那些看起来遥不可及的事业，最终都会被你化作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的内心开始燃烧，你的手脚随之而动，那就是“似火骄阳”给予你的力量。你可以选择放弃，也可以选择点亮希望之光，让自己成为这份温暖和力量的一部分。不管怎样，都请不要让那份热情熄灭，因为正是在这样的环境中，我们才能真正地成长和进步。这，就是我的夏日狂想——用全身心去拥抱“似火骄阳”，让它指引我们走向更加辉煌的人生篇章。</w:t>
      </w:r>
      <w:r>
        <w:rPr>
          <w:sz w:val="32"/>
          <w:szCs w:val="32"/>
        </w:rPr>
        <w:t>&lt;/p&gt;&lt;p&gt;&lt;img src="/static-img/rFwypf4jf-lpgb3n8Y7uwPMiTHnXL3L5SFobWCS1M7D-ct8qILdX-zatE47hYluJ62OOmrRjs7VAOabzCwXALw.jpg"&gt;&lt;/p&gt;&lt;p&gt;&lt;a href = "/doc/428939-</w:t>
      </w:r>
      <w:r>
        <w:rPr>
          <w:sz w:val="32"/>
          <w:szCs w:val="32"/>
        </w:rPr>
        <w:t>似火骄阳我的夏日狂想</w:t>
      </w:r>
      <w:r>
        <w:rPr>
          <w:sz w:val="32"/>
          <w:szCs w:val="32"/>
        </w:rPr>
        <w:t>.doc" rel="alternate" download="428939-</w:t>
      </w:r>
      <w:r>
        <w:rPr>
          <w:sz w:val="32"/>
          <w:szCs w:val="32"/>
        </w:rPr>
        <w:t>似火骄阳我的夏日狂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