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创意楼梯让宝宝的想法变成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创意楼梯：让宝宝的想法变成现实</w:t>
      </w:r>
      <w:r>
        <w:rPr>
          <w:sz w:val="32"/>
          <w:szCs w:val="32"/>
        </w:rPr>
        <w:t>&lt;/p&gt;&lt;p&gt;&lt;img src="/static-img/SAEYzvlud7q_5OKutmDmWhdhouN_UKYqs6bJT2_ZwbVCF3TwoYfYmaDZv7DOWMQZ.png"&gt;&lt;/p&gt;&lt;p&gt;</w:t>
      </w:r>
      <w:r>
        <w:rPr>
          <w:sz w:val="32"/>
          <w:szCs w:val="32"/>
        </w:rPr>
        <w:t>在家中，通常我们会有一套固定的设计和布局，但有时候，这种规则性可能会让生活变得枯燥无味。今天，我们要探讨的是一种颠覆传统的方式——亲子创意楼梯。这不仅是一种建筑创新，更是一次家庭成员间沟通与合作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&lt;/p&gt;&lt;p&gt;&lt;img src="/static-img/yEKx9zpZSVkPPLOKAirLphdhouN_UKYqs6bJT2_ZwbX8DWt-I1BnSBUzjI2DBXj7gZfXJFWzvaGhl1WDX3OCiA.png"&gt;&lt;/p&gt;&lt;p&gt;</w:t>
      </w:r>
      <w:r>
        <w:rPr>
          <w:sz w:val="32"/>
          <w:szCs w:val="32"/>
        </w:rPr>
        <w:t>这句话听起来像是一个孩子向父母提出的一句请求，但它背后蕴含着一种积极的心态和对世界的好奇。这样的心态正是亲子创意楼梯项目所需要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女孩的小天堂</w:t>
      </w:r>
      <w:r>
        <w:rPr>
          <w:sz w:val="32"/>
          <w:szCs w:val="32"/>
        </w:rPr>
        <w:t>&lt;/p&gt;&lt;p&gt;&lt;img src="/static-img/zsS_UCrzFOIwjUMN-sp4YhdhouN_UKYqs6bJT2_ZwbX8DWt-I1BnSBUzjI2DBXj7gZfXJFWzvaGhl1WDX3OCiA.png"&gt;&lt;/p&gt;&lt;p&gt;</w:t>
      </w:r>
      <w:r>
        <w:rPr>
          <w:sz w:val="32"/>
          <w:szCs w:val="32"/>
        </w:rPr>
        <w:t>小莉从小就对艺术充满热情，她总是喜欢画画、编织等各种手工艺。她的妈妈决定利用这个特点，让她参与到家中的装修过程中。在一次谈话中，小莉提出了一个令人惊喜的想法：“妈妈，我可以做一条彩色楼梯，不是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&lt;img src="/static-img/wtH2iEDOz0eWoKe689O1KBdhouN_UKYqs6bJT2_ZwbX8DWt-I1BnSBUzjI2DBXj7gZfXJFWzvaGhl1WDX3OCiA.png"&gt;&lt;/p&gt;&lt;p&gt;</w:t>
      </w:r>
      <w:r>
        <w:rPr>
          <w:sz w:val="32"/>
          <w:szCs w:val="32"/>
        </w:rPr>
        <w:t>这一建议让整个家庭都被启发了新的思路。他们开始思考怎样将这种想法转化为现实。当时，他们发现可以使用多种颜色的木板来制作每一步，同时还能加入一些孩子们自己绣制的手工花卉图案。这不仅增添了室内装饰的一抹色彩，也成为了一件全家的共同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一心</w:t>
      </w:r>
      <w:r>
        <w:rPr>
          <w:sz w:val="32"/>
          <w:szCs w:val="32"/>
        </w:rPr>
        <w:t>&lt;/p&gt;&lt;p&gt;&lt;img src="/static-img/jjlwNyK8qRAn5URwaR1tcBdhouN_UKYqs6bJT2_ZwbX8DWt-I1BnSBUzjI2DBXj7gZfXJFWzvaGhl1WDX3OCiA.jpg"&gt;&lt;/p&gt;&lt;p&gt;</w:t>
      </w:r>
      <w:r>
        <w:rPr>
          <w:sz w:val="32"/>
          <w:szCs w:val="32"/>
        </w:rPr>
        <w:t>通过这个项目，全家人都参与到了不同的环节，从选择材料到实际施工，每个人都有自己的角色和责任。在这个过程中，大家学会了相互尊重和合作，最终成功地完成了那条独具特色的彩色楼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空间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莉设计的彩色楼梯成为家庭开放空间的一个亮点，不仅美观，而且也吸引了许多邻居朋友过来参观。而对于小莉来说，这个经历不仅提高了她的自信心，还激发了更多关于设计和艺术的问题。她开始梦想着将来能够成为一名建筑师或艺术家，用自己的作品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做楼梯吧嗯好欢迎你”这句话虽然简单，却蕴含着深刻意义。它告诉我们，无论是在日常生活还是在大型项目上，只要我们保持开放的心态，鼓励孩子们表达自己的想法，并给予他们支持，就有可能创造出既美丽又充满活力的环境。如果你也有类似的故事或者想要尝试亲子创意装修，请不要犹豫，与你的孩子一起开启这样一个奇妙旅程！</w:t>
      </w:r>
      <w:r>
        <w:rPr>
          <w:sz w:val="32"/>
          <w:szCs w:val="32"/>
        </w:rPr>
        <w:t>&lt;/p&gt;&lt;p&gt;&lt;a href = "/doc/428705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创意楼梯让宝宝的想法变成现实</w:t>
      </w:r>
      <w:r>
        <w:rPr>
          <w:sz w:val="32"/>
          <w:szCs w:val="32"/>
        </w:rPr>
        <w:t>.doc" rel="alternate" download="428705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创意楼梯让宝宝的想法变成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