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宴席中的三位佳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王室举行了一场盛大的宴会，贵族和文人云集于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之中。作为这次宴会的亮点之一，一场精心策划的婚礼仪式吸引了所有人的目光。</w:t>
      </w:r>
      <w:r>
        <w:rPr>
          <w:sz w:val="32"/>
          <w:szCs w:val="32"/>
        </w:rPr>
        <w:t>&lt;/p&gt;&lt;p&gt;&lt;img src="/static-img/aW9SI6rhLve1a9HIMLThtpv85TX-Nz39TkN-qclUeA3GFfKtg7bxWhYczdjPp9rx.jpg"&gt;&lt;/p&gt;&lt;p&gt;</w:t>
      </w:r>
      <w:r>
        <w:rPr>
          <w:sz w:val="32"/>
          <w:szCs w:val="32"/>
        </w:rPr>
        <w:t>首先，是新娘——一位出身名门望族的姑娘，她不仅容颜如花，更具着优雅与端庄。她身着一袭绣金龙凤的嫁衣，在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中闪耀着独特的魅力，每一次微笑都能让周围的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新郎——一位年轻有为的小伙子，他以其英俊潇洒和深厚学识赢得了众人的赞誉。在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里，他对新娘流露出的关怀与爱意，让人感受到了真挚的情感。</w:t>
      </w:r>
      <w:r>
        <w:rPr>
          <w:sz w:val="32"/>
          <w:szCs w:val="32"/>
        </w:rPr>
        <w:t>&lt;/p&gt;&lt;p&gt;&lt;img src="/static-img/OcHxfKKzNILFmQ9sfO1qC5v85TX-Nz39TkN-qclUeA2056JtONfePdpqUawFZbNvF0pW8h1YuHpTMmS0e7LOTQ.jpg"&gt;&lt;/p&gt;&lt;p&gt;</w:t>
      </w:r>
      <w:r>
        <w:rPr>
          <w:sz w:val="32"/>
          <w:szCs w:val="32"/>
        </w:rPr>
        <w:t>第三个焦点是伴郎团，他们分别来自不同的背景，但共同的是他们对朋友无比忠诚和热情。他们穿梭于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之间，为新郎送去祝福，同时也展示了他们独特的一面，让整个场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亮点是伴女，他们以各自的风采在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中绽放，如同鲜花一般美丽动人。每个人都有自己独特的声音和笑容，使得整个婚礼现场更加温馨多彩。</w:t>
      </w:r>
      <w:r>
        <w:rPr>
          <w:sz w:val="32"/>
          <w:szCs w:val="32"/>
        </w:rPr>
        <w:t>&lt;/p&gt;&lt;p&gt;&lt;img src="/static-img/YRVPMnlySNYiecvZr8viJpv85TX-Nz39TkN-qclUeA2056JtONfePdpqUawFZbNvF0pW8h1YuHpTMmS0e7LOTQ.jpg"&gt;&lt;/p&gt;&lt;p&gt;</w:t>
      </w:r>
      <w:r>
        <w:rPr>
          <w:sz w:val="32"/>
          <w:szCs w:val="32"/>
        </w:rPr>
        <w:t>第五个部分是宾客们，他们来自遥远的地方，为了见证这一刻而聚集在这里。这群人不仅是来庆祝这段新的姻缘，也是在分享一种共同的情感——对于爱情、友谊以及传统文化的一种敬仰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或缺的是音乐与舞蹈，它们在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中回荡，将人们的心灵带入一个纯粹、梦幻的地平线。在那儿，每个人都可以忘却现实，用最美好的方式纪念这个特别的人生时刻。</w:t>
      </w:r>
      <w:r>
        <w:rPr>
          <w:sz w:val="32"/>
          <w:szCs w:val="32"/>
        </w:rPr>
        <w:t>&lt;/p&gt;&lt;p&gt;&lt;img src="/static-img/UiSrGKkjbEltO1VLIpw_Tpv85TX-Nz39TkN-qclUeA2056JtONfePdpqUawFZbNvF0pW8h1YuHpTMmS0e7LOTQ.jpg"&gt;&lt;/p&gt;&lt;p&gt;&lt;a href = "/doc/428473-</w:t>
      </w:r>
      <w:r>
        <w:rPr>
          <w:sz w:val="32"/>
          <w:szCs w:val="32"/>
        </w:rPr>
        <w:t>皇家宴席中的三位佳偶</w:t>
      </w:r>
      <w:r>
        <w:rPr>
          <w:sz w:val="32"/>
          <w:szCs w:val="32"/>
        </w:rPr>
        <w:t>.doc" rel="alternate" download="428473-</w:t>
      </w:r>
      <w:r>
        <w:rPr>
          <w:sz w:val="32"/>
          <w:szCs w:val="32"/>
        </w:rPr>
        <w:t>皇家宴席中的三位佳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