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世界穿梭于情感与悬疑的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和谜团的世界里，有一座名为“笔趣阁”的古老书房，藏书丰富，传说中隐藏着无数未解之谜。这里不仅仅是读书的地方，它也是探寻真相、揭开心灵深处秘密的旅程起点。每当夜幕降临，这座书房便会被一股特殊的力量吸引着各种奇异的小说作品。</w:t>
      </w:r>
      <w:r>
        <w:rPr>
          <w:sz w:val="32"/>
          <w:szCs w:val="32"/>
        </w:rPr>
        <w:t>&lt;/p&gt;&lt;p&gt;&lt;img src="/static-img/Hmyd4O2OgZG180ZmQObhYqT8n3VD6fiLj-1BAMP_uRmYZS_Ge9b6RuAoyz9zJKM1.png"&gt;&lt;/p&gt;&lt;p&gt;</w:t>
      </w:r>
      <w:r>
        <w:rPr>
          <w:sz w:val="32"/>
          <w:szCs w:val="32"/>
        </w:rPr>
        <w:t>其中最受欢迎的一种就是鹅绒锁小说，全文免费阅读就在这个笔趣阁。这些故事通常以悬疑为主导，但又融入了强烈的情感元素，让人既能享受到紧张刺激的心跳加速，又能体验到温馨触动人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故事背景来体会这类小说独特魅力。在鹅绒锁小说中，往往有一个或多个角色的背影，是某个历史事件或家族秘密的延伸。这类背景设定常常让人感到一种似曾相识却又难以捉摸的情怀，让读者在追寻事实真相的同时，也不得不面对内心深处关于记忆、身份和归属的问题。</w:t>
      </w:r>
      <w:r>
        <w:rPr>
          <w:sz w:val="32"/>
          <w:szCs w:val="32"/>
        </w:rPr>
        <w:t>&lt;/p&gt;&lt;p&gt;&lt;img src="/static-img/BuTvtWO2CUBgutwf7o0eLqT8n3VD6fiLj-1BAMP_uRngj87PU_n9UBEspGHMSj-tC4corremH2NQkaxUZU2yz8fs65QEayQ5-hc-6r5HqvM.jpg"&gt;&lt;/p&gt;&lt;p&gt;</w:t>
      </w:r>
      <w:r>
        <w:rPr>
          <w:sz w:val="32"/>
          <w:szCs w:val="32"/>
        </w:rPr>
        <w:t>其次，在这样的故事线条下，作者巧妙地设计了层层叠叠的情节回合，每一个转折都像是打开了一扇新的门户，让我们走进更深更广更复杂的人物关系网络。在此过程中，不断地提问自己：谁是真正的敌人？谁才是朋友？而答案总是在最后的一个章节里悄然显现，却又让我们在整个阅读过程中，都无法完全放弃猜测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小說中的角色们，他们之间错综复杂的人际关系网，使得他们各自的心路历程变得更加迷雾重重。而作为读者的我们，就像站在山巅远眺，看到了遥远天边那抹微弱光芒，却也意识到，无论如何努力去理解那些人物，最终还是只能推测而已，因为只有他们知道自己的内心世界究竟是什么样子？</w:t>
      </w:r>
      <w:r>
        <w:rPr>
          <w:sz w:val="32"/>
          <w:szCs w:val="32"/>
        </w:rPr>
        <w:t>&lt;/p&gt;&lt;p&gt;&lt;img src="/static-img/AWuRlKkJNYEkBtZP8Zbn1aT8n3VD6fiLj-1BAMP_uRngj87PU_n9UBEspGHMSj-tC4corremH2NQkaxUZU2yz8fs65QEayQ5-hc-6r5HqvM.jpg"&gt;&lt;/p&gt;&lt;p&gt;</w:t>
      </w:r>
      <w:r>
        <w:rPr>
          <w:sz w:val="32"/>
          <w:szCs w:val="32"/>
        </w:rPr>
        <w:t>此外，在这样的小说作品中，对时间处理也非常精细。一秒钟、一分钟、一小时，一年甚至几十年，这些都是时间流逝不可逆转的事实。但在鹅绒锁小说全文免费阅读笔趣阁里，每一次回望过去，或许可以找到一些不同于现实生活中的可能性的瞬间，那是一种超越时空限制的情感纽带连接，将过去与现在紧紧相连，让人们沉浸其中仿佛一切皆可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小說所展现的是一种独特的人生哲学，即使是在极端压迫的情况下，也要保持独立思考，不断追求真理。这对于现代社会来说是一个很好的启示。通过这样的故事，我们学会了勇敢面对困境，用智慧去战胜恐惧，从而成长为更加坚韧和睿智的人。</w:t>
      </w:r>
      <w:r>
        <w:rPr>
          <w:sz w:val="32"/>
          <w:szCs w:val="32"/>
        </w:rPr>
        <w:t>&lt;/p&gt;&lt;p&gt;&lt;img src="/static-img/3bL82Ve_m-vdhP2sqaLcSKT8n3VD6fiLj-1BAMP_uRngj87PU_n9UBEspGHMSj-tC4corremH2NQkaxUZU2yz8fs65QEayQ5-hc-6r5HqvM.png"&gt;&lt;/p&gt;&lt;p&gt;</w:t>
      </w:r>
      <w:r>
        <w:rPr>
          <w:sz w:val="32"/>
          <w:szCs w:val="32"/>
        </w:rPr>
        <w:t>总之，“鹅绒锁小说全文免费阅读笔趣阁”提供给我们的不仅是一段段精彩绝伦的小说，更是一种精神上的慰藉，是探索自我、理解他人的最佳途径。在这里，我们能够自由地穿梭于情感与悬疑之间，与作者共同构建属于自己的想象空间，为自己编织出一幅幅别样的生活图景。</w:t>
      </w:r>
      <w:r>
        <w:rPr>
          <w:sz w:val="32"/>
          <w:szCs w:val="32"/>
        </w:rPr>
        <w:t>&lt;/p&gt;&lt;p&gt;&lt;a href = "/doc/428430-</w:t>
      </w:r>
      <w:r>
        <w:rPr>
          <w:sz w:val="32"/>
          <w:szCs w:val="32"/>
        </w:rPr>
        <w:t>鹅绒锁小说世界穿梭于情感与悬疑的笔趣阁</w:t>
      </w:r>
      <w:r>
        <w:rPr>
          <w:sz w:val="32"/>
          <w:szCs w:val="32"/>
        </w:rPr>
        <w:t>.doc" rel="alternate" download="428430-</w:t>
      </w:r>
      <w:r>
        <w:rPr>
          <w:sz w:val="32"/>
          <w:szCs w:val="32"/>
        </w:rPr>
        <w:t>鹅绒锁小说世界穿梭于情感与悬疑的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