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&lt;/p&gt;&lt;p&gt;&lt;img src="/static-img/7W6P1F0zl1W0x6hJQM4Onu4b5XxfTZPAqGGaycLmKljhkkSy_19t6C4Qq0upF_uZ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引领了技术创新潮流，它提供了一系列高效的解决方案，能够极大地提高开发者的工作效率。这些黑科技不仅可以简化复杂的编程任务，还能提升程序的稳定性和安全性。通过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我们可以实现数据分析、机器学习模型训练等复杂操作，使得软件开发变得更加智能化。</w:t>
      </w:r>
      <w:r>
        <w:rPr>
          <w:sz w:val="32"/>
          <w:szCs w:val="32"/>
        </w:rPr>
        <w:t>&lt;/p&gt;&lt;p&gt;&lt;img src="/static-img/0MNpAd_ws4LkLHj2ViEwsO4b5XxfTZPAqGGaycLmKli5vQOfx_Z_yBtWOmwP2n_G9izuQY9nsiOiTQTHFEYCDQ.jpg"&gt;&lt;/p&gt;&lt;p&gt;</w:t>
      </w:r>
      <w:r>
        <w:rPr>
          <w:sz w:val="32"/>
          <w:szCs w:val="32"/>
        </w:rPr>
        <w:t>功能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结合了丰富的功能模块，可以帮助开发者快速构建应用程序。在这个系统中，用户可以轻松找到所需的工具和库，无论是图像处理、自然语言处理还是网络请求管理，都有着专业且易于集成的解决方案。这意味着我们可以在更短时间内完成项目，从而加快产品上市时间。</w:t>
      </w:r>
      <w:r>
        <w:rPr>
          <w:sz w:val="32"/>
          <w:szCs w:val="32"/>
        </w:rPr>
        <w:t>&lt;/p&gt;&lt;p&gt;&lt;img src="/static-img/cmqtBrEU_lGAdqFlLpANGe4b5XxfTZPAqGGaycLmKli5vQOfx_Z_yBtWOmwP2n_G9izuQY9nsiOiTQTHFEYCDQ.jpg"&gt;&lt;/p&gt;&lt;p&gt;</w:t>
      </w:r>
      <w:r>
        <w:rPr>
          <w:sz w:val="32"/>
          <w:szCs w:val="32"/>
        </w:rPr>
        <w:t>成本节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提供了大量资源和工具，这对于小型或初创企业来说是一个巨大的福音。它们无需投入大量资金购买昂贵软件或雇佣专家，就能获得同样的功能。这不仅减少了前期投资，也为公司节省了长期运营成本，促进了经济效益。</w:t>
      </w:r>
      <w:r>
        <w:rPr>
          <w:sz w:val="32"/>
          <w:szCs w:val="32"/>
        </w:rPr>
        <w:t>&lt;/p&gt;&lt;p&gt;&lt;img src="/static-img/iTjW_cB5KsVs8nWSgrVT3e4b5XxfTZPAqGGaycLmKli5vQOfx_Z_yBtWOmwP2n_G9izuQY9nsiOiTQTHFEYCDQ.jpg"&gt;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 xml:space="preserve">&lt;/p&gt;&lt;p&gt;� Burnett API </w:t>
      </w:r>
      <w:r>
        <w:rPr>
          <w:sz w:val="32"/>
          <w:szCs w:val="32"/>
        </w:rPr>
        <w:t>的社区支持非常强大，有着活跃的一群用户和贡献者，他们不断更新文档、代码示例以及提供解决问题的建议。当遇到任何困难时，社区成员总是乐于帮助其他人克服挑战。此外，由于开源特性的存在，每个人都有机会参与改进这套系统，从而使其更加完善。</w:t>
      </w:r>
      <w:r>
        <w:rPr>
          <w:sz w:val="32"/>
          <w:szCs w:val="32"/>
        </w:rPr>
        <w:t>&lt;/p&gt;&lt;p&gt;&lt;img src="/static-img/GzfuQ3vDEh8yY2Adl736he4b5XxfTZPAqGGaycLmKli5vQOfx_Z_yBtWOmwP2n_G9izuQY9nsiOiTQTHFEYCDQ.jpg"&gt;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开源文化是� </w:t>
      </w:r>
      <w:r>
        <w:rPr>
          <w:sz w:val="32"/>
          <w:szCs w:val="32"/>
        </w:rPr>
        <w:t xml:space="preserve">Burnett API </w:t>
      </w:r>
      <w:r>
        <w:rPr>
          <w:sz w:val="32"/>
          <w:szCs w:val="32"/>
        </w:rPr>
        <w:t>黑科技大全的一个重要组成部分。它鼓励每个人分享他们的经验与知识，不论是在代码实现方面还是在理论研究方面。这促进了解决方案之间互相借鉴，同时也推动整个行业向前发展，为未来的科学探索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� </w:t>
      </w:r>
      <w:r>
        <w:rPr>
          <w:sz w:val="32"/>
          <w:szCs w:val="32"/>
        </w:rPr>
        <w:t xml:space="preserve">Burnett API </w:t>
      </w:r>
      <w:r>
        <w:rPr>
          <w:sz w:val="32"/>
          <w:szCs w:val="32"/>
        </w:rPr>
        <w:t>的灵活性和可持续发展也是其魅力所在。在这个不断变化的大环境下，它能够随时适应新的需求，并根据市场趋势进行调整，使得使用该平台的人们始终处于竞争优势。此外，由于其开放源码属性，该平台自身也具备良好的可持续发展能力，因为它依赖的是一个活跃且愿意协作的小众团体，而不是单一实体或利益集团。</w:t>
      </w:r>
      <w:r>
        <w:rPr>
          <w:sz w:val="32"/>
          <w:szCs w:val="32"/>
        </w:rPr>
        <w:t>&lt;/p&gt;&lt;p&gt;&lt;a href = "/doc/428215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.doc" rel="alternate" download="428215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