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间的互动与分享客厅空间视频交换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越来越重视生活质量和家庭时光。为了让彼此更好地了解、珍惜这一宝贵时光，许多夫妇开始尝试一种独特而有趣的方式——交换朋友夫妇客厅互换视频。这不仅是一种创新交流方式，也成了一种深化友谊和增进情感联系的手段。</w:t>
      </w:r>
      <w:r>
        <w:rPr>
          <w:sz w:val="32"/>
          <w:szCs w:val="32"/>
        </w:rPr>
        <w:t>&lt;/p&gt;&lt;p&gt;&lt;img src="/static-img/JgATRfLgOlFxpK6ZsR-k0PMiTHnXL3L5SFobWCS1M7D9yniHOruGAdZUWeMA7JcT.jpg"&gt;&lt;/p&gt;&lt;p&gt;</w:t>
      </w:r>
      <w:r>
        <w:rPr>
          <w:sz w:val="32"/>
          <w:szCs w:val="32"/>
        </w:rPr>
        <w:t>首先，这种做法可以促进双方对彼此生活环境的理解。通过观看对方家的客厅环境，包括家具布置、装饰风格以及日常生活细节，可以增加相互之间的情感共鸣。当你知道你的朋友是如何在家中享受晚餐的时候，你就能更好地去理解他们的一些行为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活动也能够激发创造力。在准备录制视频的时候，每个家庭都可能会选择展现自己独特的地方，比如收藏品、旅行纪念物或者是特殊意义上的物品。这样的展示不仅能够增加聊天的话题，而且还能让朋友们从中找到灵感，不断丰富自己的生活体验。</w:t>
      </w:r>
      <w:r>
        <w:rPr>
          <w:sz w:val="32"/>
          <w:szCs w:val="32"/>
        </w:rPr>
        <w:t>&lt;/p&gt;&lt;p&gt;&lt;img src="/static-img/fl0KlUjLWE5ZKi58XPT_zPMiTHnXL3L5SFobWCS1M7D-ct8qILdX-zatE47hYluJ62OOmrRjs7VAOabzCwXALw.jpg"&gt;&lt;/p&gt;&lt;p&gt;</w:t>
      </w:r>
      <w:r>
        <w:rPr>
          <w:sz w:val="32"/>
          <w:szCs w:val="32"/>
        </w:rPr>
        <w:t>再者，这一行为有助于培养亲密关系。在录制或观看过程中，伴侣往往需要协调时间安排、共同讨论内容甚至一起参与到制作过程中。这不仅加强了他们之间的情感纽带，还可以作为一个小团队合作项目，让两人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活动也有助于拓宽社交圈。当两位夫妇完成了视频交换后，他们通常会邀请对方到自己家进行实体访问，从而进一步加深了解，并扩大社交网络。此举对于寻找新的兴趣爱好或专业领域的人来说尤为重要，因为它提供了一个平台去发现新的热点和潜在伙伴。</w:t>
      </w:r>
      <w:r>
        <w:rPr>
          <w:sz w:val="32"/>
          <w:szCs w:val="32"/>
        </w:rPr>
        <w:t>&lt;/p&gt;&lt;p&gt;&lt;img src="/static-img/PHakNeYD7lsHGWed1eRKm_MiTHnXL3L5SFobWCS1M7D-ct8qILdX-zatE47hYluJ62OOmrRjs7VAOabzCwXALw.jpg"&gt;&lt;/p&gt;&lt;p&gt;</w:t>
      </w:r>
      <w:r>
        <w:rPr>
          <w:sz w:val="32"/>
          <w:szCs w:val="32"/>
        </w:rPr>
        <w:t>值得一提的是，在实施这种方法时要注意隐私保护。由于涉及个人生活场景，因此应当确保所有记录到的信息都得到适当保护，同时也要尊重每个人的隐私权。如果某些敏感内容需要被隐藏，那么双方应达成明确协议，以免引起误解或伤害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小实验也有益于提高文化素养。在多元化文化背景下，每个家庭都有其独特的价值观念和审美观点通过这些客厅空间视频，我们可以更加全面地了解不同文化背景下的幸福定义，从而使我们的视野变得更加开阔，对待人生持有的态度也会因此而发生变化。</w:t>
      </w:r>
      <w:r>
        <w:rPr>
          <w:sz w:val="32"/>
          <w:szCs w:val="32"/>
        </w:rPr>
        <w:t>&lt;/p&gt;&lt;p&gt;&lt;img src="/static-img/DybvAR_IxKmMNtG_TedkGfMiTHnXL3L5SFobWCS1M7D-ct8qILdX-zatE47hYluJ62OOmrRjs7VAOabzCwXALw.jpg"&gt;&lt;/p&gt;&lt;p&gt;&lt;a href = "/doc/428166-</w:t>
      </w:r>
      <w:r>
        <w:rPr>
          <w:sz w:val="32"/>
          <w:szCs w:val="32"/>
        </w:rPr>
        <w:t>夫妻间的互动与分享客厅空间视频交换的故事</w:t>
      </w:r>
      <w:r>
        <w:rPr>
          <w:sz w:val="32"/>
          <w:szCs w:val="32"/>
        </w:rPr>
        <w:t>.doc" rel="alternate" download="428166-</w:t>
      </w:r>
      <w:r>
        <w:rPr>
          <w:sz w:val="32"/>
          <w:szCs w:val="32"/>
        </w:rPr>
        <w:t>夫妻间的互动与分享客厅空间视频交换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