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的空庭寂寞探索文本中的情感与意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文字中，我们可以看到一个充满春意的场景，却又透露出一种寂寞和空虚。这个主题让人联想到生命中的某些时刻，虽然表面上看似美好，但实际上却带有无尽的孤独。</w:t>
      </w:r>
      <w:r>
        <w:rPr>
          <w:sz w:val="32"/>
          <w:szCs w:val="32"/>
        </w:rPr>
        <w:t>&lt;/p&gt;&lt;p&gt;&lt;img src="/static-img/95olAyXQ78CnHmgwnVDV0OYgxHJFcGV6i2-m2Ha5mH7hkkSy_19t6C4Qq0upF_uZ.jpg"&gt;&lt;/p&gt;&lt;p&gt;</w:t>
      </w:r>
      <w:r>
        <w:rPr>
          <w:sz w:val="32"/>
          <w:szCs w:val="32"/>
        </w:rPr>
        <w:t>空庭春欲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一个万物复苏的大好时光，但是这里的“空庭”却没有其他生物的足迹，只剩下一片静谧。这种景象触发了人们对生命中缺乏关怀或是被遗忘感受的共鸣。这不仅仅是一种空间上的孤独，更是一种内心深处的情感沉淀。</w:t>
      </w:r>
      <w:r>
        <w:rPr>
          <w:sz w:val="32"/>
          <w:szCs w:val="32"/>
        </w:rPr>
        <w:t>&lt;/p&gt;&lt;p&gt;&lt;img src="/static-img/p_w9r0x65wkgPR2FetOMPeYgxHJFcGV6i2-m2Ha5mH4iZIryPqKthoUt8l-iDszGOIbjuIR_pxSQOyEvu6TqQg.jpg"&gt;&lt;/p&gt;&lt;p&gt;</w:t>
      </w:r>
      <w:r>
        <w:rPr>
          <w:sz w:val="32"/>
          <w:szCs w:val="32"/>
        </w:rPr>
        <w:t>寂寞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界的声音外，这里似乎并没有人类世界的声音存在。在这样的环境中，每一个声音都显得格外清晰，就像是回响着人的孤独和无助。这也提醒我们，即使在最宁静的时候，也可能隐藏着人们无法触及的心灵痛苦。</w:t>
      </w:r>
      <w:r>
        <w:rPr>
          <w:sz w:val="32"/>
          <w:szCs w:val="32"/>
        </w:rPr>
        <w:t>&lt;/p&gt;&lt;p&gt;&lt;img src="/static-img/zCJMHpyrOd9-nxpPePZ6leYgxHJFcGV6i2-m2Ha5mH4iZIryPqKthoUt8l-iDszGOIbjuIR_pxSQOyEvu6TqQg.jpg"&gt;&lt;/p&gt;&lt;p&gt;</w:t>
      </w:r>
      <w:r>
        <w:rPr>
          <w:sz w:val="32"/>
          <w:szCs w:val="32"/>
        </w:rPr>
        <w:t>春日漫步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他人同行，但仍有人选择在这样的环境中散步，他们或许是在寻找属于自己的那份平静，或是在追逐那些难以言说的梦想。这种行动反映出即便身处荒凉之地，也有人勇于走向未知，去寻找生活中的意义。</w:t>
      </w:r>
      <w:r>
        <w:rPr>
          <w:sz w:val="32"/>
          <w:szCs w:val="32"/>
        </w:rPr>
        <w:t>&lt;/p&gt;&lt;p&gt;&lt;img src="/static-img/XPD8RCp5LkoufOIBtMXZHOYgxHJFcGV6i2-m2Ha5mH4iZIryPqKthoUt8l-iDszGOIbjuIR_pxSQOyEvu6TqQg.jpg"&gt;&lt;/p&gt;&lt;p&gt;</w:t>
      </w:r>
      <w:r>
        <w:rPr>
          <w:sz w:val="32"/>
          <w:szCs w:val="32"/>
        </w:rPr>
        <w:t>孤单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通过对“空庭”的描绘，让读者仿佛能体会到主人公当下的心境——既期待又忧虑。当春天悄然而至，它带来的美丽与生机，与内心深处的情感相互辉映，构成了一幅关于希望与绝望交织的人生画卷。</w:t>
      </w:r>
      <w:r>
        <w:rPr>
          <w:sz w:val="32"/>
          <w:szCs w:val="32"/>
        </w:rPr>
        <w:t>&lt;/p&gt;&lt;p&gt;&lt;img src="/static-img/hdy1bRNeOmuOLRhpAmGlA-YgxHJFcGV6i2-m2Ha5mH4iZIryPqKthoUt8l-iDszGOIbjuIR_pxSQOyEvu6TqQg.jpg"&gt;&lt;/p&gt;&lt;p&gt;</w:t>
      </w:r>
      <w:r>
        <w:rPr>
          <w:sz w:val="32"/>
          <w:szCs w:val="32"/>
        </w:rPr>
        <w:t>生命的小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宁静而又悲伤的地方，一抹鲜艳色彩勾起了我们的注意力，那是小花朵初放的一抹颜色。它们告诉我们，即使在最偏远、最冷酷的地方，也总有生的力量存在。而这些微小的事物，是不是也让我们重新思考生活中的每一分每一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与时间的流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空庭春欲晚”这一短语，不仅描述了空间上的荒凉，还隐含着时间流逝的情感。在这里，时间似乎停滞，而空间则变成了一个人际关系和社会联系的一个缩影。这也让人思考，在快节奏生活中，我们是否还能找到那份对于自然、对于生命本身的珍视？</w:t>
      </w:r>
      <w:r>
        <w:rPr>
          <w:sz w:val="32"/>
          <w:szCs w:val="32"/>
        </w:rPr>
        <w:t>&lt;/p&gt;&lt;p&gt;&lt;a href = "/doc/427814-</w:t>
      </w:r>
      <w:r>
        <w:rPr>
          <w:sz w:val="32"/>
          <w:szCs w:val="32"/>
        </w:rPr>
        <w:t>春意盎然的空庭寂寞探索文本中的情感与意象</w:t>
      </w:r>
      <w:r>
        <w:rPr>
          <w:sz w:val="32"/>
          <w:szCs w:val="32"/>
        </w:rPr>
        <w:t>.doc" rel="alternate" download="427814-</w:t>
      </w:r>
      <w:r>
        <w:rPr>
          <w:sz w:val="32"/>
          <w:szCs w:val="32"/>
        </w:rPr>
        <w:t>春意盎然的空庭寂寞探索文本中的情感与意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