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医生说可能是我腰间盘突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&lt;/p&gt;&lt;p&gt;&lt;img src="/static-img/JPhb7JZcJST-i9Wl72mluvMiTHnXL3L5SFobWCS1M7D9yniHOruGAdZUWeMA7JcT.jpg"&gt;&lt;/p&gt;&lt;p&gt;</w:t>
      </w:r>
      <w:r>
        <w:rPr>
          <w:sz w:val="32"/>
          <w:szCs w:val="32"/>
        </w:rPr>
        <w:t>我最近一直感觉不对劲，总是有种难以描述的痛感。起初，我只是认为自己累了，需要休息一下。但当这股痛感持续了一段时间后，我开始担心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我躺在床上突然间，那种刺骨的疼痛就像从腰部发出了，直冲到背部，让我呼吸都困难起来。我试着调整姿势，但每一次动作都会让疼痛加剧。就在那时，我意识到了可能发生了什么问题。</w:t>
      </w:r>
      <w:r>
        <w:rPr>
          <w:sz w:val="32"/>
          <w:szCs w:val="32"/>
        </w:rPr>
        <w:t>&lt;/p&gt;&lt;p&gt;&lt;img src="/static-img/xg8uS9dKh-TF2OWTQSvKUvMiTHnXL3L5SFobWCS1M7D-ct8qILdX-zatE47hYluJ62OOmrRjs7VAOabzCwXALw.jpg"&gt;&lt;/p&gt;&lt;p&gt;</w:t>
      </w:r>
      <w:r>
        <w:rPr>
          <w:sz w:val="32"/>
          <w:szCs w:val="32"/>
        </w:rPr>
        <w:t>我想到了“拔萝卜”这个词语，这个词虽然听起来很奇怪，但它描述的是一种特定的腰部或背部疼痛。这是一种比喻，用来形容那种深入骨髓、无法忍受的身体不适。在床上拔萧萧地揉捏着，不仅没法缓解疼痛，还让我感到无比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决定去医院做检查。我告诉医生我的症状，他们建议进行了一系列检查，最终诊断出是我腰间盘突出了。原来，“在床上拔萧萧”的这种折磨，是由一个小小的问题引起的——我的脊椎失去了正常的曲线，一部分椎间盘突破了其环形结构，从而压迫到周围的一些神经。</w:t>
      </w:r>
      <w:r>
        <w:rPr>
          <w:sz w:val="32"/>
          <w:szCs w:val="32"/>
        </w:rPr>
        <w:t>&lt;/p&gt;&lt;p&gt;&lt;img src="/static-img/sn8a-T-2iGtfNGrWaw4Hd_MiTHnXL3L5SFobWCS1M7D-ct8qILdX-zatE47hYluJ62OOmrRjs7VAOabzCwXALw.jpg"&gt;&lt;/p&gt;&lt;p&gt;</w:t>
      </w:r>
      <w:r>
        <w:rPr>
          <w:sz w:val="32"/>
          <w:szCs w:val="32"/>
        </w:rPr>
        <w:t>医生说要给我做手术，将那块突出的椎间盘切除，以恢复脊椎原有的状态。虽然这听起来有些吓人，但是相比于日后的生活质量，它似乎是必须采取的一步措施。而那些曾经让我在地床上的折磨中挣扎和哀嚎的声音，现在回头看，都显得那么微不足道，因为它们指引我走上了寻求解决之路的一个重要一步。此刻，在等待手术的时候，每次想到“在床上拔萃”那种令人窒息的感觉，我都知道自己正在为将来的健康打下坚实基础。</w:t>
      </w:r>
      <w:r>
        <w:rPr>
          <w:sz w:val="32"/>
          <w:szCs w:val="32"/>
        </w:rPr>
        <w:t>&lt;/p&gt;&lt;p&gt;&lt;a href = "/doc/427737-</w:t>
      </w:r>
      <w:r>
        <w:rPr>
          <w:sz w:val="32"/>
          <w:szCs w:val="32"/>
        </w:rPr>
        <w:t>在床上拔萝卜又疼又叫什么症状医生说可能是我腰间盘突出了</w:t>
      </w:r>
      <w:r>
        <w:rPr>
          <w:sz w:val="32"/>
          <w:szCs w:val="32"/>
        </w:rPr>
        <w:t>.doc" rel="alternate" download="427737-</w:t>
      </w:r>
      <w:r>
        <w:rPr>
          <w:sz w:val="32"/>
          <w:szCs w:val="32"/>
        </w:rPr>
        <w:t>在床上拔萝卜又疼又叫什么症状医生说可能是我腰间盘突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