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宫廷斗争与魔法统治的合体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魔力与权谋交织</w:t>
      </w:r>
      <w:r>
        <w:rPr>
          <w:sz w:val="32"/>
          <w:szCs w:val="32"/>
        </w:rPr>
        <w:t>&lt;/p&gt;&lt;p&gt;&lt;img src="/static-img/qGSVfJvmM82IJYafj25bK5v85TX-Nz39TkN-qclUeA3GFfKtg7bxWhYczdjPp9rx.jpg"&gt;&lt;/p&gt;&lt;p&gt;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要准备迎接一场史诗般的变革？</w:t>
      </w:r>
      <w:r>
        <w:rPr>
          <w:sz w:val="32"/>
          <w:szCs w:val="32"/>
        </w:rPr>
        <w:t>&lt;/p&gt;&lt;p&gt;&lt;img src="/static-img/QY2_-7I2x5QqWjcaMY4tBZv85TX-Nz39TkN-qclUeA2056JtONfePdpqUawFZbNvF0pW8h1YuHpTMmS0e7LOTQ.jpg"&gt;&lt;/p&gt;&lt;p&gt;</w:t>
      </w:r>
      <w:r>
        <w:rPr>
          <w:sz w:val="32"/>
          <w:szCs w:val="32"/>
        </w:rPr>
        <w:t>在一个遥远的国度里，传说中存在着一位预言中的英雄，他将带领人类抵御即将到来的灾难。这个英雄正是我们这位年轻而英俊的丈夫——李明。在他的引领下，我们这个小小的家族已经开始了自己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确保自己与外界的联系尽可能少，以免泄露我们的身份和行动计划。家中的女仆们被严密训练，不得随便对任何人透露半点信息。而且，为了安全起见，我们不得不暂时搬离市区，隐居于偏远的小村庄。这对于我来说是一个巨大的改变，因为我习惯了宫廷生活，但为了我的家庭，我甘愿做出牺牲。</w:t>
      </w:r>
      <w:r>
        <w:rPr>
          <w:sz w:val="32"/>
          <w:szCs w:val="32"/>
        </w:rPr>
        <w:t>&lt;/p&gt;&lt;p&gt;&lt;img src="/static-img/0H7mvQOz6qP3qa4QARLhypv85TX-Nz39TkN-qclUeA2056JtONfePdpqUawFZbNvF0pW8h1YuHpTMmS0e7LOTQ.jpg"&gt;&lt;/p&gt;&lt;p&gt;</w:t>
      </w:r>
      <w:r>
        <w:rPr>
          <w:sz w:val="32"/>
          <w:szCs w:val="32"/>
        </w:rPr>
        <w:t>同时，我们也开始学习一些基本的魔法知识，这对于未来的战斗至关重要。我虽然出生于贵族家庭，但自幼接受过文武双全教育，对魔法了解不多。但是我相信，只要有夫君陪伴，一切困难都能克服。在这里，我学会了一些基础咒语，也开始尝试使用它们来帮助日常生活，比如用水晶球预测天气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面临着前所未有的挑战。因为李明作为未来的大魔王，其名声已远播四方，有许多寻求庇护的人群纷纷涌入我们的村庄。我们必须在保证大家安全的情况下，又不能让我们的存在暴露给那些可能会威胁到我们的人。这是一项极其艰巨又危险的事业，但我信任我的丈夫，他总能找到最好的解决方案。</w:t>
      </w:r>
      <w:r>
        <w:rPr>
          <w:sz w:val="32"/>
          <w:szCs w:val="32"/>
        </w:rPr>
        <w:t>&lt;/p&gt;&lt;p&gt;&lt;img src="/static-img/ymYp13F2KEIrIqahPIcmqJv85TX-Nz39TkN-qclUeA2056JtONfePdpqUawFZbNvF0pW8h1YuHpTMmS0e7LOTQ.jpg"&gt;&lt;/p&gt;&lt;p&gt;</w:t>
      </w:r>
      <w:r>
        <w:rPr>
          <w:sz w:val="32"/>
          <w:szCs w:val="32"/>
        </w:rPr>
        <w:t>当然，在这样的环境中生活，对于像我这样习惯了宫廷礼仪和宴席上的笑脸交流的人来说，是一种全新的体验。我经常感到孤独，因为这里没有其他女性可以分享心事，没有舞会可以跳，没有歌曲可以唱。但每当夜幕降临，我就会听到外面的星空的声音，那种宁静让我感到安心，也让我意识到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的问题还是：如何平衡现实与梦想？</w:t>
      </w:r>
      <w:r>
        <w:rPr>
          <w:sz w:val="32"/>
          <w:szCs w:val="32"/>
        </w:rPr>
        <w:t>&lt;/p&gt;&lt;p&gt;&lt;img src="/static-img/XOpxQqvFstGSGb5EN3qm2pv85TX-Nz39TkN-qclUeA2056JtONfePdpqUawFZbNvF0pW8h1YuHpTMmS0e7LOTQ.jpg"&gt;&lt;/p&gt;&lt;p&gt;</w:t>
      </w:r>
      <w:r>
        <w:rPr>
          <w:sz w:val="32"/>
          <w:szCs w:val="32"/>
        </w:rPr>
        <w:t>随着时间的推移，这个问题变得越来越迫切。我需要继续学习、成长，同时也要支持我的丈夫，无论他面对多少困难。他可能是未来的大魔王，但是现在，他只是我的爱人，也是我坚强后盾。在这条充满未知和挑战的小路上，我只希望能够一直陪伴在他身边，为他提供支持，为我们的共同梦想加油鼓劲。如果有一天，他真的成为大魔王，那么无疑，就是世界之光，而非黑暗之影。</w:t>
      </w:r>
      <w:r>
        <w:rPr>
          <w:sz w:val="32"/>
          <w:szCs w:val="32"/>
        </w:rPr>
        <w:t>&lt;/p&gt;&lt;p&gt;&lt;a href = "/doc/427735-</w:t>
      </w:r>
      <w:r>
        <w:rPr>
          <w:sz w:val="32"/>
          <w:szCs w:val="32"/>
        </w:rPr>
        <w:t>夫君是未来大魔王怎么办格格党宫廷斗争与魔法统治的合体喜剧</w:t>
      </w:r>
      <w:r>
        <w:rPr>
          <w:sz w:val="32"/>
          <w:szCs w:val="32"/>
        </w:rPr>
        <w:t>.doc" rel="alternate" download="427735-</w:t>
      </w:r>
      <w:r>
        <w:rPr>
          <w:sz w:val="32"/>
          <w:szCs w:val="32"/>
        </w:rPr>
        <w:t>夫君是未来大魔王怎么办格格党宫廷斗争与魔法统治的合体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