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的爱情自爆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失控喜欢，它就像一股不可抗拒的力量，冲刷着心田，让人在无形中变得有些不自持。这种感觉，就像是突然间，你发现自己无法控制地对某个人产生了强烈的情感，这种情感是如此的深沉，以至于你开始怀疑自己的理智是否还能支撑。</w:t>
      </w:r>
      <w:r>
        <w:rPr>
          <w:sz w:val="32"/>
          <w:szCs w:val="32"/>
        </w:rPr>
        <w:t>&lt;/p&gt;&lt;p&gt;&lt;img src="/static-img/uJK1Ifh0qCKEMtoL8AuwYDArIyjkiLoKWwSd2TCS2nf99lMr260kjMan0OPqenjG.jpeg"&gt;&lt;/p&gt;&lt;p&gt;</w:t>
      </w:r>
      <w:r>
        <w:rPr>
          <w:sz w:val="32"/>
          <w:szCs w:val="32"/>
        </w:rPr>
        <w:t>我记得，那个时候，我和他相识不过短短几个月，但每天想他的次数已经超过了吃饭、睡觉和上班的总和。我开始注意到他的每一个细节，从他笑时眼角的弯曲，到他走路时那独特的步伐，每一处都是我的宝藏。我甚至开始模仿他的习惯，比如用同样的方式喝咖啡，用同样的速度走路，希望能够更近一些，他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，是一种让人无法自拔的情绪状态，它会让你做出一些前所未有的行为，比如晚上三点起床为他准备早餐，或者白天偷偷给他发消息，只为了听到那个“嗯”或“好吧”的回复。但当这一切被外界所知后，我们那些曾经那么神秘而又迷人的举动，却变成了众人皆知的小把戏。</w:t>
      </w:r>
      <w:r>
        <w:rPr>
          <w:sz w:val="32"/>
          <w:szCs w:val="32"/>
        </w:rPr>
        <w:t>&lt;/p&gt;&lt;p&gt;&lt;img src="/static-img/A34fFZYZs_4FMGpj1Sk2nTArIyjkiLoKWwSd2TCS2nf5Y6u1NqJp9Lwr-DWPOnCvgZfXJFWzvaGhl1WDX3OCiA.jpeg"&gt;&lt;/p&gt;&lt;p&gt;</w:t>
      </w:r>
      <w:r>
        <w:rPr>
          <w:sz w:val="32"/>
          <w:szCs w:val="32"/>
        </w:rPr>
        <w:t>有时候，我会觉得自己就像是一只被爱情俘虏的小鸟，在牢笼里飞翔，不知道如何逃脱。那份失控喜欢，让我感到既快乐又痛苦，因为它让我明白了什么是真正的投入，也让我体验到了前所未有的孤独。当我意识到自己可能因为这份感情而放弃了一些原本重要的事物时，那份喜悦便迅速消散，而代之以恐慌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这些困惑与挣扎，我仍然选择拥抱这份失控喜欢，因为它带给我生活中的色彩与温度。而且，或许有一天，当我们都成熟起来，我们可以一起微笑地回望那段充满波折但又美丽的一段旅程。</w:t>
      </w:r>
      <w:r>
        <w:rPr>
          <w:sz w:val="32"/>
          <w:szCs w:val="32"/>
        </w:rPr>
        <w:t>&lt;/p&gt;&lt;p&gt;&lt;img src="/static-img/jqitX3IR3nC84pVAf7c1KzArIyjkiLoKWwSd2TCS2nf5Y6u1NqJp9Lwr-DWPOnCvgZfXJFWzvaGhl1WDX3OCiA.jpeg"&gt;&lt;/p&gt;&lt;p&gt;&lt;a href = "/doc/427169-</w:t>
      </w:r>
      <w:r>
        <w:rPr>
          <w:sz w:val="32"/>
          <w:szCs w:val="32"/>
        </w:rPr>
        <w:t>失控喜欢我的爱情自爆模式</w:t>
      </w:r>
      <w:r>
        <w:rPr>
          <w:sz w:val="32"/>
          <w:szCs w:val="32"/>
        </w:rPr>
        <w:t>.doc" rel="alternate" download="427169-</w:t>
      </w:r>
      <w:r>
        <w:rPr>
          <w:sz w:val="32"/>
          <w:szCs w:val="32"/>
        </w:rPr>
        <w:t>失控喜欢我的爱情自爆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