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植保所领导春节前慰问离退休老领导老专家</w:t>
      </w:r>
      <w:r>
        <w:rPr>
          <w:sz w:val="48"/>
          <w:szCs w:val="48"/>
        </w:rPr>
        <w:t>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近日，植保所所长周雪平，副所长邱德文、郑永权、张杰、沈银书等看望慰问离退休老领导及老专家，向他们致以亲切的节日问候和新春祝福，并送上慰问金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所领导向离退休老领导、老专家汇报了研究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科研工作进展，感谢他们作出的巨大贡献以及多年来对全所各项工作的大力支持，详细询问了他们的生活状况以及对研究所工作的意见和建议，希望他们保重身体，安享幸福生活，继续关心支持研究所的发展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离退休老领导、老专家对所领导的关心和慰问表示感谢，对研究所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各项工作取得的显著成效给予了充分的肯定和衷心的祝贺，并祝愿我所科研工作继续腾飞，早日建成世界一流科研院所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所办公室、党委办公室、人事处的负责人陪同慰问。</w:t>
      </w:r>
      <w:r>
        <w:rPr>
          <w:sz w:val="32"/>
          <w:szCs w:val="32"/>
        </w:rPr>
        <w:t>&lt;/p&gt; &lt;p&gt;&lt;img src=/static-img/OcKnyjN7DWdpBnPGqkchT9ROiNGQx5DezGyeSqSTMzydyxqu-nBzRsxkSVDeflpk.jpg /&gt;&lt;/p&gt; &lt;p&gt;&lt;img src=/static-img/xinHq851jwVY2k470Bl4Y9ROiNGQx5DezGyeSqSTMzzS8DMSYjdoAzdJrmCxZgpCgZfXJFWzvaGhl1WDX3OCiA.jpg /&gt;&lt;/p&gt; &lt;p&gt;&lt;img src=/static-img/L25a8ALIFcmZ_t0cyy9ENtROiNGQx5DezGyeSqSTMzzS8DMSYjdoAzdJrmCxZgpCgZfXJFWzvaGhl1WDX3OCiA.jpg /&gt;&lt;/p&gt; &lt;p&gt;&lt;img src=/static-img/FpFLuPUfr1IoHaZU0Y6ewdROiNGQx5DezGyeSqSTMzzS8DMSYjdoAzdJrmCxZgpCgZfXJFWzvaGhl1WDX3OCiA.jpg /&gt;&lt;/p&gt; &lt;p&gt;&lt;img src=/static-img/4tCviD094Aln4AVV6UAFh9ROiNGQx5DezGyeSqSTMzzS8DMSYjdoAzdJrmCxZgpCgZfXJFWzvaGhl1WDX3OCiA.jpg /&gt;&lt;/p&gt; &lt;p&gt;&lt;img src=/static-img/vzGNj0U0u5Y__-texG2jVdROiNGQx5DezGyeSqSTMzzS8DMSYjdoAzdJrmCxZgpCgZfXJFWzvaGhl1WDX3OCiA.jpg /&gt;&lt;/p&gt; &lt;p&gt;&lt;img src=/static-img/vA347Lxc3AQ27qCi2OSw0NROiNGQx5DezGyeSqSTMzzS8DMSYjdoAzdJrmCxZgpCgZfXJFWzvaGhl1WDX3OCiA.jpg /&gt;&lt;/p&gt; &lt;p&gt;&lt;img src=/static-img/jKZDZCwPXCpSfY423B0VL9ROiNGQx5DezGyeSqSTMzzS8DMSYjdoAzdJrmCxZgpCgZfXJFWzvaGhl1WDX3OCiA.jpg /&gt;&lt;/p&gt; &lt;p&gt;&lt;img src=/static-img/7NjfsRknGL8jfgy067OiB9ROiNGQx5DezGyeSqSTMzzS8DMSYjdoAzdJrmCxZgpCgZfXJFWzvaGhl1WDX3OCiA.jpg /&gt;&lt;/p&gt; &lt;p&gt; &lt;/p&gt; &lt;p&gt; &lt;/p&gt; &lt;p&gt; &lt;/p&gt; &lt;p&gt; &lt;/p&gt;&lt;p&gt;&lt;a href = "/doc/4229-</w:t>
      </w:r>
      <w:r>
        <w:rPr>
          <w:sz w:val="32"/>
          <w:szCs w:val="32"/>
        </w:rPr>
        <w:t>植保所领导春节前慰问离退休老领导老专家</w:t>
      </w:r>
      <w:r>
        <w:rPr>
          <w:sz w:val="32"/>
          <w:szCs w:val="32"/>
        </w:rPr>
        <w:t>-.doc" rel="external nofollow" download="4229-</w:t>
      </w:r>
      <w:r>
        <w:rPr>
          <w:sz w:val="32"/>
          <w:szCs w:val="32"/>
        </w:rPr>
        <w:t>植保所领导春节前慰问离退休老领导老专家</w:t>
      </w:r>
      <w:r>
        <w:rPr>
          <w:sz w:val="32"/>
          <w:szCs w:val="32"/>
        </w:rPr>
        <w:t>-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