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秋时节采藕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align: center; margin-bottom: 15px;&gt;&lt;img src=/static-img/3kd-Uk5CN4RQ9cMkPBd1ww.png width=-webkit-fill-available /&gt;&lt;/p&gt; &lt;p style=text-align: center; margin-bottom: 15px;&gt;&lt;img src=/static-img/AHTswnwG5uOS1DPBKZGejA.png width=-webkit-fill-available /&gt;&lt;/p&gt; &lt;p style=text-align: center; margin-bottom: 15px;&gt;&lt;img src=/static-img/2ABEwhclP6xqgxj3uClzAw.jpg width=-webkit-fill-available /&gt;&lt;/p&gt; &lt;p style=text-indent: 2em; text-align: justify; margin-bottom: 15px;&gt;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在长沙市望城区靖港镇芦江社区一处藕塘内，藕农准备把收获的莲藕运往岸边。</w:t>
      </w:r>
      <w:r>
        <w:rPr>
          <w:sz w:val="32"/>
          <w:szCs w:val="32"/>
        </w:rPr>
        <w:t>&lt;/p&gt; &lt;p style=text-indent: 2em; text-align: justify; margin-bottom: 15px;&gt;</w:t>
      </w:r>
      <w:r>
        <w:rPr>
          <w:sz w:val="32"/>
          <w:szCs w:val="32"/>
        </w:rPr>
        <w:t>金秋时节，湖南省长沙市望城区靖港镇芦江社区种植的莲藕喜获丰收，农民紧抓农时抢收莲藕，供应市场。近年来，长沙市望城区靖港镇芦江社区依托地理环境优势，因地制宜发展莲藕产业，带动当地百姓就业增收。</w:t>
      </w:r>
      <w:r>
        <w:rPr>
          <w:sz w:val="32"/>
          <w:szCs w:val="32"/>
        </w:rPr>
        <w:t>&lt;/p&gt; &lt;p style=text-indent: 2em; text-align: justify; margin-bottom: 15px;&gt;</w:t>
      </w:r>
      <w:r>
        <w:rPr>
          <w:sz w:val="32"/>
          <w:szCs w:val="32"/>
        </w:rPr>
        <w:t>新华社记者 陈泽国 摄</w:t>
      </w:r>
      <w:r>
        <w:rPr>
          <w:sz w:val="32"/>
          <w:szCs w:val="32"/>
        </w:rPr>
        <w:t>&lt;/p&gt; &lt;p&gt;&lt;/p&gt;&lt;p&gt;&lt;a href = "/doc/2964-</w:t>
      </w:r>
      <w:r>
        <w:rPr>
          <w:sz w:val="32"/>
          <w:szCs w:val="32"/>
        </w:rPr>
        <w:t>金秋时节采藕忙</w:t>
      </w:r>
      <w:r>
        <w:rPr>
          <w:sz w:val="32"/>
          <w:szCs w:val="32"/>
        </w:rPr>
        <w:t>.doc" rel="alternate" download="2964-</w:t>
      </w:r>
      <w:r>
        <w:rPr>
          <w:sz w:val="32"/>
          <w:szCs w:val="32"/>
        </w:rPr>
        <w:t>金秋时节采藕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