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期主要病害及防治保证果实品质和产量是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季由于气温高，葡萄浆果处于迅速膨大的时期，这个时期葡萄易出现裂果、病虫害、日灼等，此外南方长期的梅雨天气也会引发果园病害爆发。做好夏季葡萄成熟期的病害管理，是保证葡萄果实品质和产量的关键。今天给大家分享葡萄成熟期主要的病害及防治措施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正值伏旱季节，有时会有雷雨狂风影响，容易发生病虫，使果实受害而造成损失，因此要重视此期的病虫防治工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成熟期病虫害主要集中在果实上，发生较多的为葡萄炭疽病、葡萄白腐病、葡萄房枯病和日灼（生理性病害），叶部病害主要为葡萄小褐斑病、葡萄霜霉病等。由于病害往往重叠发生，因此要做好的是综合防治工作。</w:t>
      </w:r>
      <w:r>
        <w:rPr>
          <w:sz w:val="32"/>
          <w:szCs w:val="32"/>
        </w:rPr>
        <w:t>&lt;/p&gt; &lt;p&gt;&lt;img src=/static-img/CzNEjaqmnH7gGPw09e_KTfMiTHnXL3L5SFobWCS1M7D9yniHOruGAdZUWeMA7JcT.jpg /&gt;&lt;strong&gt;</w:t>
      </w:r>
      <w:r>
        <w:rPr>
          <w:sz w:val="32"/>
          <w:szCs w:val="32"/>
        </w:rPr>
        <w:t>一、葡萄炭疽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症状：又叫晚腐病，是对葡萄生产威胁较大的病害，能造成果实大量腐烂，还能侵害苹果、梨等多种果树。主要危害着色或接近成熟的果实，发病严重时，病斑可以扩展到整个果面，最终软腐脱落或干缩成黑色僵果。新梢受害时呈现淡黄褐色病斑，被害部易脱落，残痕处有绯红色粘质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发病规律：果实感染一般伴随降雨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中旬开始发病，</w:t>
      </w:r>
      <w:r>
        <w:rPr>
          <w:sz w:val="32"/>
          <w:szCs w:val="32"/>
        </w:rPr>
        <w:t>7-8</w:t>
      </w:r>
      <w:r>
        <w:rPr>
          <w:sz w:val="32"/>
          <w:szCs w:val="32"/>
        </w:rPr>
        <w:t>月份进入盛期。夏季多雨病害发生重，如在葡萄成熟期遇高温、多雨天气，常导致病害流行。管理粗放病害发生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农业防治要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做好冬季清园工作，春季葡萄发芽前园内喷施铜制剂预防病害发生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炭疽病发生初期，到采收前半个月，结合白腐病的发生使用药剂重点保护果实，雨季需配合表面延展剂使用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二、葡萄白腐病</w:t>
      </w:r>
      <w:r>
        <w:rPr>
          <w:sz w:val="32"/>
          <w:szCs w:val="32"/>
        </w:rPr>
        <w:t>&lt;/strong&gt;&lt;/p&gt; &lt;p style=text-align: center; text-indent: 0;&gt;&lt;img src=/static-img/uqcdFk7C4VWLoLZSwrVJwPMiTHnXL3L5SFobWCS1M7D-ct8qILdX-zatE47hYluJ62OOmrRjs7VAOabzCwXALw.jpg /&gt;&lt;/p&gt; &lt;p&gt;</w:t>
      </w:r>
      <w:r>
        <w:rPr>
          <w:sz w:val="32"/>
          <w:szCs w:val="32"/>
        </w:rPr>
        <w:t>症状：又叫腐烂病，主要危害葡萄的果穗，也危害新梢和叶片。果梗和穗轴上发病处先产生淡褐色水浸状近圆形病斑，病部腐烂变褐色，果粒变褐软烂。白腐菌不侵害幼果，主要在果实开始着色或成熟时侵染造成发现，雨季进入发病盛期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发病规律：高温、高湿是病害发生和流行的主要因素，多雨年份，果园湿度大、通风透光不良发病重。遭遇极端天气后，接近地面的果穗发病也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农业防治要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生长季节及时摘心，修剪副梢使其通风透光，降低果园湿度，适当提高果穗与地面的距离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病害初发期及时用药防治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三、葡萄褐斑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症状：又叫斑点病，分大褐斑病和小褐病两种。病斑定型后，直径</w:t>
      </w:r>
      <w:r>
        <w:rPr>
          <w:sz w:val="32"/>
          <w:szCs w:val="32"/>
        </w:rPr>
        <w:t>3-10</w:t>
      </w:r>
      <w:r>
        <w:rPr>
          <w:sz w:val="32"/>
          <w:szCs w:val="32"/>
        </w:rPr>
        <w:t>毫米的叫大褐斑病，直径</w:t>
      </w:r>
      <w:r>
        <w:rPr>
          <w:sz w:val="32"/>
          <w:szCs w:val="32"/>
        </w:rPr>
        <w:t>2-3</w:t>
      </w:r>
      <w:r>
        <w:rPr>
          <w:sz w:val="32"/>
          <w:szCs w:val="32"/>
        </w:rPr>
        <w:t>毫米的叫小褐斑病。主要为害叶片，初呈不规则的角状斑点，由淡褐变褐，进而变赤褐色，周缘黄绿色，严重时数斑连结成大斑，边缘清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发病规律：北方多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份开始发病，在发病期间可反复出现再次侵染，</w:t>
      </w:r>
      <w:r>
        <w:rPr>
          <w:sz w:val="32"/>
          <w:szCs w:val="32"/>
        </w:rPr>
        <w:t>7-9</w:t>
      </w:r>
      <w:r>
        <w:rPr>
          <w:sz w:val="32"/>
          <w:szCs w:val="32"/>
        </w:rPr>
        <w:t>月份进入发病盛期。病害由植株下部叶片逐渐向下蔓延扩展。多雨地区和年份发病重，造成早期落叶，影响产量，削弱树势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农业防治要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在发病初期，结合防治黑痘病和炭疽病，提前做好喷药防病工作。由于病害由下向上蔓延，所以第一、二次喷药要重点保护下部叶片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加强栽培管理，葡萄生长期要增施有机肥料，促进树势生长健壮。</w:t>
      </w:r>
      <w:r>
        <w:rPr>
          <w:sz w:val="32"/>
          <w:szCs w:val="32"/>
        </w:rPr>
        <w:t>&lt;/p&gt; &lt;p style=text-align: center; text-indent: 0;&gt;&lt;img src=/static-img/K2L13h3Ea5qqrZNT-91wifMiTHnXL3L5SFobWCS1M7D-ct8qILdX-zatE47hYluJ62OOmrRjs7VAOabzCwXALw.jpg /&gt;&lt;/p&gt; &lt;p&gt;&lt;strong&gt;</w:t>
      </w:r>
      <w:r>
        <w:rPr>
          <w:sz w:val="32"/>
          <w:szCs w:val="32"/>
        </w:rPr>
        <w:t>四、葡萄霜霉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症状：主要危害葡萄叶子，造成早期落叶。叶面初感病时显现淡红色小斑，渐渐扩大成黄绿色形状大小不一、边缘不规则的块斑，在斑块的叶背发生一层灰白色霉状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发病规律：低温多雨或雾露重的环境下易造成病害的发生和流行。植株的衰弱等也有利于发病。品种抗病性差异较大，一般美洲系统葡萄易感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农业防治要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生长期要及时排灌，合理修剪，增施有机肥，提高植株抗病能力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在园内感病品种发病初期，及时用药喷施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五、葡萄房枯病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症状：又叫粒枯病，主要危害葡萄的果粒和穗轴，严重发生时也可危害叶片。果粒发病以靠近果梗部分为多，未成熟果粒呈现暗褐色到黑褐色圆形病斑，病部逐渐凹陷，内部出现黑色小粒点；着色后病斑呈暗赤褐色，后变褐色，可占大部分果面，穗轴、穗梗也会发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发病规律：该病在</w:t>
      </w:r>
      <w:r>
        <w:rPr>
          <w:sz w:val="32"/>
          <w:szCs w:val="32"/>
        </w:rPr>
        <w:t>5-7</w:t>
      </w:r>
      <w:r>
        <w:rPr>
          <w:sz w:val="32"/>
          <w:szCs w:val="32"/>
        </w:rPr>
        <w:t>月份借风、雨传播，进行初次侵染。管理粗放，树势衰弱发病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农业防治要点：</w:t>
      </w:r>
      <w:r>
        <w:rPr>
          <w:sz w:val="32"/>
          <w:szCs w:val="32"/>
        </w:rPr>
        <w:t>&lt;/p&gt; &lt;p&gt;1</w:t>
      </w:r>
      <w:r>
        <w:rPr>
          <w:sz w:val="32"/>
          <w:szCs w:val="32"/>
        </w:rPr>
        <w:t>、清除菌源。彻底清除植株病残体，以减少越冬菌源。增施有机肥料，提高葡萄抗病能力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喷药保护。落花后喷洒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.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倍波尔多液，每隔半个月喷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，连喷</w:t>
      </w:r>
      <w:r>
        <w:rPr>
          <w:sz w:val="32"/>
          <w:szCs w:val="32"/>
        </w:rPr>
        <w:t>3-5</w:t>
      </w:r>
      <w:r>
        <w:rPr>
          <w:sz w:val="32"/>
          <w:szCs w:val="32"/>
        </w:rPr>
        <w:t>次，有较好的防治效果。</w:t>
      </w:r>
      <w:r>
        <w:rPr>
          <w:sz w:val="32"/>
          <w:szCs w:val="32"/>
        </w:rPr>
        <w:t>&lt;/p&gt; &lt;p&gt;&lt;strong&gt;</w:t>
      </w:r>
      <w:r>
        <w:rPr>
          <w:sz w:val="32"/>
          <w:szCs w:val="32"/>
        </w:rPr>
        <w:t>成熟期的管理措施</w:t>
      </w:r>
      <w:r>
        <w:rPr>
          <w:sz w:val="32"/>
          <w:szCs w:val="32"/>
        </w:rPr>
        <w:t>&lt;/strong&gt;&lt;/p&gt; &lt;p&gt;1</w:t>
      </w:r>
      <w:r>
        <w:rPr>
          <w:sz w:val="32"/>
          <w:szCs w:val="32"/>
        </w:rPr>
        <w:t>、重视着色期的预防工作。在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初露地葡萄着色时，要喷布</w:t>
      </w:r>
      <w:r>
        <w:rPr>
          <w:sz w:val="32"/>
          <w:szCs w:val="32"/>
        </w:rPr>
        <w:t>70%</w:t>
      </w:r>
      <w:r>
        <w:rPr>
          <w:sz w:val="32"/>
          <w:szCs w:val="32"/>
        </w:rPr>
        <w:t>百菌清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倍液</w:t>
      </w:r>
      <w:r>
        <w:rPr>
          <w:sz w:val="32"/>
          <w:szCs w:val="32"/>
        </w:rPr>
        <w:t>+50%</w:t>
      </w:r>
      <w:r>
        <w:rPr>
          <w:sz w:val="32"/>
          <w:szCs w:val="32"/>
        </w:rPr>
        <w:t>咪鲜胺锰盐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倍液</w:t>
      </w:r>
      <w:r>
        <w:rPr>
          <w:sz w:val="32"/>
          <w:szCs w:val="32"/>
        </w:rPr>
        <w:t>+48%</w:t>
      </w:r>
      <w:r>
        <w:rPr>
          <w:sz w:val="32"/>
          <w:szCs w:val="32"/>
        </w:rPr>
        <w:t>苯甲嘧菌酯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倍防治白腐病和炭疽病，可以有效减轻正常气候条件下这两种病害的发生，有条件的还可以进行套袋栽培。</w:t>
      </w:r>
      <w:r>
        <w:rPr>
          <w:sz w:val="32"/>
          <w:szCs w:val="32"/>
        </w:rPr>
        <w:t>&lt;/p&gt; &lt;p&gt;2</w:t>
      </w:r>
      <w:r>
        <w:rPr>
          <w:sz w:val="32"/>
          <w:szCs w:val="32"/>
        </w:rPr>
        <w:t>、加强肥水管理。此期由于葡萄膨大，对水分需求较多，因此要保持土壤湿润。如出现地面发白等缺水时及时浇灌水，土壤水分缺失过多时补水较为困难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同时遇大雨后容易造成大面积裂果，因此做好水分调控、进行地面防晒覆盖是减少裂果的最有效措施。全面喷施海藻酸叶面肥，防止水分蒸发和大雨对果实的冲刷，降低裂果率。</w:t>
      </w:r>
      <w:r>
        <w:rPr>
          <w:sz w:val="32"/>
          <w:szCs w:val="32"/>
        </w:rPr>
        <w:t>&lt;/p&gt; &lt;p&gt;3</w:t>
      </w:r>
      <w:r>
        <w:rPr>
          <w:sz w:val="32"/>
          <w:szCs w:val="32"/>
        </w:rPr>
        <w:t>、定期喷药防病。在葡萄不断成熟的情况下，葡萄果实软化抗病力下降，因此间隔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天要进行一次预防，用咪酰胺锰盐防治炭疽、苯甲嘧菌酯</w:t>
      </w:r>
      <w:r>
        <w:rPr>
          <w:sz w:val="32"/>
          <w:szCs w:val="32"/>
        </w:rPr>
        <w:t>+</w:t>
      </w:r>
      <w:r>
        <w:rPr>
          <w:sz w:val="32"/>
          <w:szCs w:val="32"/>
        </w:rPr>
        <w:t>百菌清防治白腐，如发现上述病害严重时，可用</w:t>
      </w:r>
      <w:r>
        <w:rPr>
          <w:sz w:val="32"/>
          <w:szCs w:val="32"/>
        </w:rPr>
        <w:t>8%</w:t>
      </w:r>
      <w:r>
        <w:rPr>
          <w:sz w:val="32"/>
          <w:szCs w:val="32"/>
        </w:rPr>
        <w:t>氟硅唑</w:t>
      </w:r>
      <w:r>
        <w:rPr>
          <w:sz w:val="32"/>
          <w:szCs w:val="32"/>
        </w:rPr>
        <w:t>6000</w:t>
      </w:r>
      <w:r>
        <w:rPr>
          <w:sz w:val="32"/>
          <w:szCs w:val="32"/>
        </w:rPr>
        <w:t>倍液</w:t>
      </w:r>
      <w:r>
        <w:rPr>
          <w:sz w:val="32"/>
          <w:szCs w:val="32"/>
        </w:rPr>
        <w:t>+</w:t>
      </w:r>
      <w:r>
        <w:rPr>
          <w:sz w:val="32"/>
          <w:szCs w:val="32"/>
        </w:rPr>
        <w:t>咯菌清</w:t>
      </w:r>
      <w:r>
        <w:rPr>
          <w:sz w:val="32"/>
          <w:szCs w:val="32"/>
        </w:rPr>
        <w:t>800</w:t>
      </w:r>
      <w:r>
        <w:rPr>
          <w:sz w:val="32"/>
          <w:szCs w:val="32"/>
        </w:rPr>
        <w:t>倍液进行一次治疗。</w:t>
      </w:r>
      <w:r>
        <w:rPr>
          <w:sz w:val="32"/>
          <w:szCs w:val="32"/>
        </w:rPr>
        <w:t>&lt;/p&gt; &lt;p&gt;4</w:t>
      </w:r>
      <w:r>
        <w:rPr>
          <w:sz w:val="32"/>
          <w:szCs w:val="32"/>
        </w:rPr>
        <w:t>、大风、暴雨等灾害性天气管理。在暴雨来前，应及时喷药保护，使用波尔多液全园喷施，有条件的尽量套好袋，可以减少果实损伤。大风或暴雨过后，及时开沟排水，喷代森锰锌进行一次全面防治，可以减轻发病，同时对于成熟果实应尽快采收。</w:t>
      </w:r>
      <w:r>
        <w:rPr>
          <w:sz w:val="32"/>
          <w:szCs w:val="32"/>
        </w:rPr>
        <w:t>&lt;/p&gt; &lt;p&gt;5</w:t>
      </w:r>
      <w:r>
        <w:rPr>
          <w:sz w:val="32"/>
          <w:szCs w:val="32"/>
        </w:rPr>
        <w:t>、叶部病害管理。由于特殊气候引起叶部如霜霉、褐斑病爆发，要及时喷药，可以使用代森锰锌控制霜霉，要注意的是有霜霉情况下使用代森锰锌后要及时补喷有机铜制剂，以利于长期控制，防止早期落叶。</w:t>
      </w:r>
      <w:r>
        <w:rPr>
          <w:sz w:val="32"/>
          <w:szCs w:val="32"/>
        </w:rPr>
        <w:t>&lt;/p&gt;&lt;p&gt;&lt;a href = "/doc/2172-</w:t>
      </w:r>
      <w:r>
        <w:rPr>
          <w:sz w:val="32"/>
          <w:szCs w:val="32"/>
        </w:rPr>
        <w:t>葡萄成熟期主要病害及防治保证果实品质和产量是关键</w:t>
      </w:r>
      <w:r>
        <w:rPr>
          <w:sz w:val="32"/>
          <w:szCs w:val="32"/>
        </w:rPr>
        <w:t>.doc" rel="alternate" download="2172-</w:t>
      </w:r>
      <w:r>
        <w:rPr>
          <w:sz w:val="32"/>
          <w:szCs w:val="32"/>
        </w:rPr>
        <w:t>葡萄成熟期主要病害及防治保证果实品质和产量是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