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水产市场海鲜销售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今年首场寒潮正在影响青岛，伴随着冷空气的到来，城阳区出海捕捞的渔船都已经回港，由于养殖、冷冻海鲜供应量充足，时令海鲜销售旺盛。笔者在红岛码头看到，受大风天气的影响，出海捕捞的渔船都已经牢牢固定在港口码头，原本热闹的码头海鲜市场仅有三五家商户营业，前来选购新鲜海货的市民比以往少了很多。受疫情影响，进口海鲜冷链产品需求也出现下降。据了解，随着天气日渐转冷，海蛎子到了一年当中最肥美的季节，不管是在码头上还是在水产市场，海蛎子、海螺等贝类水产开始占据市场主角，销量也多了起来。虽然寒潮来袭，新鲜海捕鱼减少，但水产市场的货源还是比较丰富，扇贝、海螺等贝类货源充足，小黄花、鼓眼、舌头鱼、红头鱼价格适中贵，大黄花、鲈鱼、大鲳鱼等深海鱼应有尽有。</w:t>
      </w:r>
      <w:r>
        <w:rPr>
          <w:sz w:val="32"/>
          <w:szCs w:val="32"/>
        </w:rPr>
        <w:t>&lt;/p&gt;&lt;p&gt;&lt;a href = "/doc/2035-</w:t>
      </w:r>
      <w:r>
        <w:rPr>
          <w:sz w:val="32"/>
          <w:szCs w:val="32"/>
        </w:rPr>
        <w:t>青岛水产市场海鲜销售旺</w:t>
      </w:r>
      <w:r>
        <w:rPr>
          <w:sz w:val="32"/>
          <w:szCs w:val="32"/>
        </w:rPr>
        <w:t>.doc" rel="alternate" download="2035-</w:t>
      </w:r>
      <w:r>
        <w:rPr>
          <w:sz w:val="32"/>
          <w:szCs w:val="32"/>
        </w:rPr>
        <w:t>青岛水产市场海鲜销售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