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蛋鸡养殖常常出现畸形蛋都有哪些常见种类及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 style=text-indent: 2em; text-align: left;&gt;</w:t>
      </w:r>
      <w:r>
        <w:rPr>
          <w:sz w:val="32"/>
          <w:szCs w:val="32"/>
        </w:rPr>
        <w:t>导读：在蛋鸡养殖的过程中，难免会出现软壳蛋、异形蛋、双黄蛋等畸形蛋，一般我们见到的正常鸡蛋是卵形或椭圆形，而不符合正常形状的鸡蛋则称为畸形蛋。畸形蛋有多种，引起畸形蛋的原因多种多样，蛋壳过薄、饲料中钙磷不平衡…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在蛋鸡养殖的过程中，难免会出现软壳蛋、异形蛋、双黄蛋等畸形蛋，一般我们见到的正常鸡蛋是卵形或椭圆形，而不符合正常形状的鸡蛋则称为畸形蛋。畸形蛋有多种，引起畸形蛋的原因多种多样，蛋壳过薄、饲料中钙磷不平衡、鸡场的硬件措施建设不合理、鸡群不健康等都是会造成畸形蛋的形成。那么今天小编就来说一说畸形蛋的常见种类及形成原因，养殖户们要引起重视。</w:t>
      </w:r>
      <w:r>
        <w:rPr>
          <w:sz w:val="32"/>
          <w:szCs w:val="32"/>
        </w:rPr>
        <w:t>&lt;/p&gt; &lt;p style=text-align: center;&gt;&lt;img src=/static-img/uHeBBg4OS50ZMQjIQ94OaZv85TX-Nz39TkN-qclUeA3GFfKtg7bxWhYczdjPp9rx.jpg width=-webkit-fill-available /&gt;&lt;/p&gt; &lt;p style=text-indent: 2em; text-align: left;&gt;1</w:t>
      </w:r>
      <w:r>
        <w:rPr>
          <w:sz w:val="32"/>
          <w:szCs w:val="32"/>
        </w:rPr>
        <w:t>、双黄蛋</w:t>
      </w:r>
      <w:r>
        <w:rPr>
          <w:sz w:val="32"/>
          <w:szCs w:val="32"/>
        </w:rPr>
        <w:t>(</w:t>
      </w:r>
      <w:r>
        <w:rPr>
          <w:sz w:val="32"/>
          <w:szCs w:val="32"/>
        </w:rPr>
        <w:t>多黄蛋</w:t>
      </w:r>
      <w:r>
        <w:rPr>
          <w:sz w:val="32"/>
          <w:szCs w:val="32"/>
        </w:rPr>
        <w:t>)&lt;/p&gt; &lt;p style=text-indent: 2em; text-align: left;&gt;</w:t>
      </w:r>
      <w:r>
        <w:rPr>
          <w:sz w:val="32"/>
          <w:szCs w:val="32"/>
        </w:rPr>
        <w:t>顾名思义，双黄蛋就是鸡蛋中包含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蛋黄，甚至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出现多黄蛋的现象，当然这种情况极其少见。这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蛋黄指的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明显区隔开来的蛋黄，并不是说蛋黄较大。一般来说，高产母鸡的蛋黄生成速度快，如果两个蛋黄同时或者形成的时间接近，此时受到惊吓或者压迫，则可能产生双黄蛋。</w:t>
      </w:r>
      <w:r>
        <w:rPr>
          <w:sz w:val="32"/>
          <w:szCs w:val="32"/>
        </w:rPr>
        <w:t>&lt;/p&gt; &lt;p style=text-indent: 2em; text-align: left;&gt;2</w:t>
      </w:r>
      <w:r>
        <w:rPr>
          <w:sz w:val="32"/>
          <w:szCs w:val="32"/>
        </w:rPr>
        <w:t>、蛋黄异常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这里的蛋黄异常，包括没有蛋黄、蛋黄过小、蛋黄形状不规则等情况。一般是因为输卵管落入异物影响了蛋清和蛋黄的分泌所致。</w:t>
      </w:r>
      <w:r>
        <w:rPr>
          <w:sz w:val="32"/>
          <w:szCs w:val="32"/>
        </w:rPr>
        <w:t>&lt;/p&gt; &lt;p style=text-indent: 2em; text-align: left;&gt;3</w:t>
      </w:r>
      <w:r>
        <w:rPr>
          <w:sz w:val="32"/>
          <w:szCs w:val="32"/>
        </w:rPr>
        <w:t>、软壳蛋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鸡蛋壳虽然不坚固，但至少是硬硬的一层壳儿，但有些母鸡产下的鸡蛋，只有一层软软的包裹膜，有时候掉落之后就破开了。软壳蛋常因缺钙或蛋鸡受到惊吓所致。</w:t>
      </w:r>
      <w:r>
        <w:rPr>
          <w:sz w:val="32"/>
          <w:szCs w:val="32"/>
        </w:rPr>
        <w:t>&lt;/p&gt; &lt;p style=text-align: center;&gt;&lt;img src=/static-img/5EZGUbfrtmuCGwga50RgE5v85TX-Nz39TkN-qclUeA2056JtONfePdpqUawFZbNvF0pW8h1YuHpTMmS0e7LOTQ.jpg width=-webkit-fill-available /&gt;&lt;/p&gt; &lt;p style=text-indent: 2em; text-align: left;&gt;4</w:t>
      </w:r>
      <w:r>
        <w:rPr>
          <w:sz w:val="32"/>
          <w:szCs w:val="32"/>
        </w:rPr>
        <w:t>、双壳蛋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常见的双壳蛋有两种，一种是大鸡蛋套小鸡蛋，一种是鸡蛋有两层壳。造成这种畸形蛋的原因，一般是蛋鸡受到惊吓或者生理功能失常。</w:t>
      </w:r>
      <w:r>
        <w:rPr>
          <w:sz w:val="32"/>
          <w:szCs w:val="32"/>
        </w:rPr>
        <w:t>&lt;/p&gt; &lt;p style=text-indent: 2em; text-align: left;&gt;5</w:t>
      </w:r>
      <w:r>
        <w:rPr>
          <w:sz w:val="32"/>
          <w:szCs w:val="32"/>
        </w:rPr>
        <w:t>、异形蛋</w:t>
      </w:r>
      <w:r>
        <w:rPr>
          <w:sz w:val="32"/>
          <w:szCs w:val="32"/>
        </w:rPr>
        <w:t>&lt;/p&gt; &lt;p style=text-indent: 2em; text-align: left;&gt;</w:t>
      </w:r>
      <w:r>
        <w:rPr>
          <w:sz w:val="32"/>
          <w:szCs w:val="32"/>
        </w:rPr>
        <w:t>正常的鸡蛋是一头大一头小的的椭圆形，那些太长、太圆或者太扁的鸡蛋，都是属于畸形蛋，这些畸形蛋产生的原因，通常都是输卵管功能失常导致的。</w:t>
      </w:r>
      <w:r>
        <w:rPr>
          <w:sz w:val="32"/>
          <w:szCs w:val="32"/>
        </w:rPr>
        <w:t>&lt;/p&gt; &lt;p style=text-align: center;&gt;&lt;img src=/static-img/HcsFG7BG_5khw96jXDYdzJv85TX-Nz39TkN-qclUeA2056JtONfePdpqUawFZbNvF0pW8h1YuHpTMmS0e7LOTQ.jpg width=-webkit-fill-available /&gt;&lt;/p&gt; &lt;p&gt;&lt;/p&gt;&lt;p&gt;&lt;a href = "/doc/1469-</w:t>
      </w:r>
      <w:r>
        <w:rPr>
          <w:sz w:val="32"/>
          <w:szCs w:val="32"/>
        </w:rPr>
        <w:t>蛋鸡养殖常常出现畸形蛋都有哪些常见种类及原因</w:t>
      </w:r>
      <w:r>
        <w:rPr>
          <w:sz w:val="32"/>
          <w:szCs w:val="32"/>
        </w:rPr>
        <w:t>.doc" rel="alternate" download="1469-</w:t>
      </w:r>
      <w:r>
        <w:rPr>
          <w:sz w:val="32"/>
          <w:szCs w:val="32"/>
        </w:rPr>
        <w:t>蛋鸡养殖常常出现畸形蛋都有哪些常见种类及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