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铃薯贮藏前的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般旧窖要求应彻底打扫干净，窖壁要刮去一层土，以见到新土为度。窖内应进行熏蒸，达到预防病害的目的。熏蒸方法有药剂熏蒸和麦草熏蒸两种方法。药剂熏蒸法：高锰酸钾</w:t>
      </w:r>
      <w:r>
        <w:rPr>
          <w:sz w:val="32"/>
          <w:szCs w:val="32"/>
        </w:rPr>
        <w:t>7</w:t>
      </w:r>
      <w:r>
        <w:rPr>
          <w:sz w:val="32"/>
          <w:szCs w:val="32"/>
        </w:rPr>
        <w:t>公斤置于容器中，按每立方米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福尔马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毫升用量，将福尔马林注入，产生消毒气体进行熏蒸；麦草熏蒸法：麦草放入窖内，点燃熏蒸。采用任意一种熏蒸法后应密闭薯窖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，然后打开通风口和窖门。 新建窖应选择地势较高、干燥，背风向阳，地下水位低、土质坚实、排水性好的山坡地。 为了提高马铃薯耐贮性和抗病菌能力，减少其原有热和呼吸热，达到安全贮藏的目的，一般要求马铃薯收获后先行预贮。 预贮的环境条件要求温度</w:t>
      </w:r>
      <w:r>
        <w:rPr>
          <w:sz w:val="32"/>
          <w:szCs w:val="32"/>
        </w:rPr>
        <w:t>10-15℃</w:t>
      </w:r>
      <w:r>
        <w:rPr>
          <w:sz w:val="32"/>
          <w:szCs w:val="32"/>
        </w:rPr>
        <w:t>，相对湿度</w:t>
      </w:r>
      <w:r>
        <w:rPr>
          <w:sz w:val="32"/>
          <w:szCs w:val="32"/>
        </w:rPr>
        <w:t>80-90%</w:t>
      </w:r>
      <w:r>
        <w:rPr>
          <w:sz w:val="32"/>
          <w:szCs w:val="32"/>
        </w:rPr>
        <w:t>，预贮时间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天。预贮方法是将新收获的薯块置于阴凉且通风良好的场所摊开，上面用草帘遮光。</w:t>
      </w:r>
      <w:r>
        <w:rPr>
          <w:sz w:val="32"/>
          <w:szCs w:val="32"/>
        </w:rPr>
        <w:t>&lt;/p&gt;&lt;p&gt;&lt;a href = "/doc/1305-</w:t>
      </w:r>
      <w:r>
        <w:rPr>
          <w:sz w:val="32"/>
          <w:szCs w:val="32"/>
        </w:rPr>
        <w:t>马铃薯贮藏前的准备</w:t>
      </w:r>
      <w:r>
        <w:rPr>
          <w:sz w:val="32"/>
          <w:szCs w:val="32"/>
        </w:rPr>
        <w:t>.doc" rel="alternate" download="1305-</w:t>
      </w:r>
      <w:r>
        <w:rPr>
          <w:sz w:val="32"/>
          <w:szCs w:val="32"/>
        </w:rPr>
        <w:t>马铃薯贮藏前的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