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陕西紫阳县举办致富带头人培训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本报讯（记者 李冀安 通讯员 姚秋晨）“以前只是想到员工都是亲戚，企业赚了赔了都是自己的，从没想过如何提升管理水平。参加这次培训，刷新了我的企业经营理念。”一名茶企负责人深有感触地说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，紫阳县为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的致富带头人培训班结业，培训成效显著。 本次培训由紫阳县乡村振兴局主办，以集中授课、专题研讨、实地研学的“理论</w:t>
      </w:r>
      <w:r>
        <w:rPr>
          <w:sz w:val="32"/>
          <w:szCs w:val="32"/>
        </w:rPr>
        <w:t>+</w:t>
      </w:r>
      <w:r>
        <w:rPr>
          <w:sz w:val="32"/>
          <w:szCs w:val="32"/>
        </w:rPr>
        <w:t>体验”形式进行培训。主要学习农副产品营销计划、涉农法律、互联网运营、企业管理等内容。培训期间，还组织学员到紫阳县蒿坪镇、平利县蒋家坪村参观学习。 据紫阳县乡村振兴局相关负责人介绍，通过举办致富带头人培训，让学员进一步开拓发展思路，学习高效的营销、管理方式方法，激发干事创业热情，提升农业企业就业增收带动能力。 据了解，本次培训为本年度致富带头人培训工作的第一期，全县</w:t>
      </w:r>
      <w:r>
        <w:rPr>
          <w:sz w:val="32"/>
          <w:szCs w:val="32"/>
        </w:rPr>
        <w:t>53</w:t>
      </w:r>
      <w:r>
        <w:rPr>
          <w:sz w:val="32"/>
          <w:szCs w:val="32"/>
        </w:rPr>
        <w:t>名创业致富带头人参训培训。下一步，紫阳县乡村振兴局将陆续对全县</w:t>
      </w:r>
      <w:r>
        <w:rPr>
          <w:sz w:val="32"/>
          <w:szCs w:val="32"/>
        </w:rPr>
        <w:t>176</w:t>
      </w:r>
      <w:r>
        <w:rPr>
          <w:sz w:val="32"/>
          <w:szCs w:val="32"/>
        </w:rPr>
        <w:t>个村的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余名致富带头人进行培训。 来源：陕西农村报 编辑：于婷婷</w:t>
      </w:r>
      <w:r>
        <w:rPr>
          <w:sz w:val="32"/>
          <w:szCs w:val="32"/>
        </w:rPr>
        <w:t>&lt;/p&gt;&lt;p&gt;&lt;a href = "/doc/1133-</w:t>
      </w:r>
      <w:r>
        <w:rPr>
          <w:sz w:val="32"/>
          <w:szCs w:val="32"/>
        </w:rPr>
        <w:t>陕西紫阳县举办致富带头人培训班</w:t>
      </w:r>
      <w:r>
        <w:rPr>
          <w:sz w:val="32"/>
          <w:szCs w:val="32"/>
        </w:rPr>
        <w:t>.doc" rel="alternate" download="1133-</w:t>
      </w:r>
      <w:r>
        <w:rPr>
          <w:sz w:val="32"/>
          <w:szCs w:val="32"/>
        </w:rPr>
        <w:t>陕西紫阳县举办致富带头人培训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